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ЕКЦИЯ № 1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ВОДНАЯ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Состояние пчеловодства в РБ и других странах мир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Продукты пчеловодства, технология их получения, консервирова</w:t>
        <w:softHyphen/>
        <w:t>ния, хранения. Основные критерии качества (ГОСТ, Т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 Пчеловодство - древнейшая отрасль в хозяйственной деятельности человека. До 1500 году медоносные пчелы были известны в Европе, Азии и Африке. В те времена на их территории были обширные лесные угодь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ибирь пчелы попали в 1786 году. К концу 19 века они получили по</w:t>
        <w:softHyphen/>
        <w:t>всеместное распростра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России в 1800 году было 5,3 млн. пчелиных семей (75% из них со</w:t>
        <w:softHyphen/>
        <w:t>держалось в колодах). Выход товарной продукции был очень низкий. После революции, за годы гражданской войны численность семей резко сократи</w:t>
        <w:softHyphen/>
        <w:t>лась, в 1919 году было 3 млн. сем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Беларуси основное направление пчеловодства, как отрасли народно</w:t>
        <w:softHyphen/>
        <w:t>го хозяйства - опылительно-медовое на территории полесья и Березинского заповедника сохранились в чистом виде среднерусские породы пч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Широкое распространение получила наиболее ценная порода - помесь среднерусской и карпатской особей пч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сего на земле насчитывается около 50 млн. пчелиных семей медонос</w:t>
        <w:softHyphen/>
        <w:t>ной пчелы (Ар</w:t>
      </w:r>
      <w:r>
        <w:rPr>
          <w:sz w:val="22"/>
          <w:szCs w:val="22"/>
          <w:lang w:val="en-US"/>
        </w:rPr>
        <w:t>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lifera</w:t>
      </w:r>
      <w:r>
        <w:rPr>
          <w:sz w:val="22"/>
          <w:szCs w:val="22"/>
        </w:rPr>
        <w:t>), а всего видов и разновидностей пчел более 80 тыс. В России около 7 млн., в Китае около 8 млн., в США- 4 млн., в Европе - око</w:t>
        <w:softHyphen/>
        <w:t>ло 1,5 млн., в Беларуси - около 400 тыс. пчелосемей, в Витебской области - около 85 тыс. Из них в колхозах, в лесхозах и промышленном пчеловодстве - около 15 тыс., а остальные - у частников - более 80 тысяч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2"/>
          <w:szCs w:val="22"/>
        </w:rPr>
        <w:t>Мед</w:t>
      </w:r>
      <w:r>
        <w:rPr>
          <w:i/>
          <w:iCs/>
          <w:sz w:val="22"/>
          <w:szCs w:val="22"/>
        </w:rPr>
        <w:t xml:space="preserve"> -</w:t>
      </w:r>
      <w:r>
        <w:rPr>
          <w:sz w:val="22"/>
          <w:szCs w:val="22"/>
        </w:rPr>
        <w:t xml:space="preserve"> это сладкое вязкое ароматическое вещество, получаемое медо</w:t>
        <w:softHyphen/>
        <w:t>носными пчелами из нектара цветков или пади. Поэтому различают два типа натурального меда: цветочный и падевый (может быть смешан</w:t>
        <w:softHyphen/>
        <w:t>ный). Среди цветочный различают: монофлерный и полифлерный. По консистенци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Жидкий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язкий и очень вязкий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лотный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ды в зрелом меде 16-21%. Сухих веществ около 75% (всего около 120-140 химических веществ): глюкозы - 35%, если много глюкозы (более 35%) -мед быстро кристаллизуетс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руктозы 38- 40%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харозы не более 7%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лки до 0,04-0,3% (главным образом это пыльца)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ислоты 0,12-1,2%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чень важный показатель рН - 3,8 имеет значение для ферментации меда, обуславливает его бактерицидность, от него зависит вкус мед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рменты меда: инвертаза, диастаза (по ее наличию определяют нату</w:t>
        <w:softHyphen/>
        <w:t>ральность меда), липаза, каталаза, эстераза и кислая фосфот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Кроме этого мед содержит гормональные вещества (из организма пчел), красящие, ароматические и минеральные вещества - до 0,02-0,03%: К, Ма, М§, Ре, Са и Р, причем они находятся точно в таких соотношениях как в организме человек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язкость меда в ульи в 4-10 раз меньше, чем вне уль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Зрелый мед навертывается на ложку, незрелый - быстро стекает, не на</w:t>
        <w:softHyphen/>
        <w:t>вертывается. При концентрации Сахаров более 80% мед не бродит (влажность не более 17%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туральность меда определяется по ряду органолептических и физи</w:t>
        <w:softHyphen/>
        <w:t>ко-химических показателей по ГОСТ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Мед исследуют с помощью люминисцентной установки. Натуральный качественный мед светится желтым светом с зеленоватым оттенком, а низко</w:t>
        <w:softHyphen/>
        <w:t>го качества дает травянисто-зеленое свеч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 По диастазному числу. ДЧ показывает количество мл 1%-ного рас</w:t>
        <w:softHyphen/>
        <w:t>твора крахмала, расщепляемого диастазой, содержащейся в 1 г меда, в тече</w:t>
        <w:softHyphen/>
        <w:t>ние часа при I +40 С до веществ, не окрашиваемых йодом в синий цвет. По ГОСТу ДЧ должно быть</w:t>
      </w:r>
      <w:r>
        <w:rPr>
          <w:b/>
          <w:bCs/>
          <w:sz w:val="22"/>
          <w:szCs w:val="22"/>
        </w:rPr>
        <w:t xml:space="preserve"> &gt; 5 ед. по Гете.</w:t>
      </w:r>
      <w:r>
        <w:rPr>
          <w:sz w:val="22"/>
          <w:szCs w:val="22"/>
        </w:rPr>
        <w:t xml:space="preserve"> А очень хороший мед имеет даже 7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о оптической активности: с помощью фотокалориметра. натуральный мед +2,12°; сахарный мед +2,26°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о общей кислотности. Для натурального меда необходимо</w:t>
      </w:r>
      <w:r>
        <w:rPr>
          <w:b/>
          <w:bCs/>
          <w:sz w:val="22"/>
          <w:szCs w:val="22"/>
        </w:rPr>
        <w:t xml:space="preserve"> 2,62 мл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онормальной щелочи для нейтрализации кислот в 100 г меда; а у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харного -</w:t>
      </w:r>
      <w:r>
        <w:rPr>
          <w:b/>
          <w:bCs/>
          <w:sz w:val="22"/>
          <w:szCs w:val="22"/>
        </w:rPr>
        <w:t xml:space="preserve"> 1,43 м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Мед получают из сотов с помощью центрифуги или медогонки, от</w:t>
        <w:softHyphen/>
        <w:t>стаивают и фасуют, подогревая не выше 63°С, если больше разрушает</w:t>
        <w:softHyphen/>
        <w:t>ся диастаза и все полезные вещества. Хранят мед при +5+6°С (иначе быстро кристаллизуется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2"/>
          <w:szCs w:val="22"/>
        </w:rPr>
        <w:t>Падь</w:t>
      </w:r>
      <w:r>
        <w:rPr>
          <w:i/>
          <w:iCs/>
          <w:sz w:val="22"/>
          <w:szCs w:val="22"/>
        </w:rPr>
        <w:t xml:space="preserve"> -</w:t>
      </w:r>
      <w:r>
        <w:rPr>
          <w:sz w:val="22"/>
          <w:szCs w:val="22"/>
        </w:rPr>
        <w:t xml:space="preserve"> сладкая клейкая жидкость животного или растительного проис</w:t>
        <w:softHyphen/>
        <w:t>хож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Животного - выделения насекомых, питающихся соками молодых по</w:t>
        <w:softHyphen/>
        <w:t>бегов растений (тли, червецы, молеподобные листоблошк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Растительного - медвеная роса - это сладкая жидкость появляется в середине дня на солнцепеке на некоторых частях растений (чаще всего это листья и молодые побег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челы собирают падь при отсутствии медосбора. Пади за день пчелы могут собрать от 1 до 7-10 кг, особенно в период засухи. В ней меньше саха</w:t>
        <w:softHyphen/>
        <w:t>ров, много непериваримых веществ, минеральных веществ, она ядовита для пчел, особенно зимой, если оставить на корм, пчелы запоносят и погибнут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 для людей падевый мед читается диетическим и принимается в не</w:t>
        <w:softHyphen/>
        <w:t>большом количеств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  <w:u w:val="single"/>
        </w:rPr>
        <w:t>Таблица 1.</w:t>
      </w:r>
      <w:r>
        <w:rPr>
          <w:sz w:val="22"/>
          <w:szCs w:val="22"/>
        </w:rPr>
        <w:t xml:space="preserve"> Отличие падевого меда от цветочног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 Более темный (очень редко бывает светлый)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Более тягучий во рту, вяжущего вкуса, напоминает паток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Менее сладок, без аромата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Более длительно растворяется во рту. Падевый мед определяется различными пробами. Их много, но основные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u w:val="single"/>
        </w:rPr>
        <w:t>Спиртовая</w:t>
      </w:r>
      <w:r>
        <w:rPr>
          <w:sz w:val="22"/>
          <w:szCs w:val="22"/>
        </w:rPr>
        <w:t xml:space="preserve"> - на 1 часть раствора меда (1:2 на дистиллированной воде) добавляют 10 частей спирта - при наличии пади полученная смесь мутнеет, могут появляться хлопья. Чем больше пади, тем больше му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u w:val="single"/>
        </w:rPr>
        <w:t>Известковая</w:t>
      </w:r>
      <w:r>
        <w:rPr>
          <w:sz w:val="22"/>
          <w:szCs w:val="22"/>
        </w:rPr>
        <w:t xml:space="preserve"> - на 1 часть раствора меда (1:1)2 части известковой воды - эффект тот ж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  <w:u w:val="single"/>
        </w:rPr>
        <w:t>Таблица 2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Воск</w:t>
      </w:r>
      <w:r>
        <w:rPr>
          <w:i/>
          <w:iCs/>
          <w:sz w:val="22"/>
          <w:szCs w:val="22"/>
        </w:rPr>
        <w:t xml:space="preserve"> -</w:t>
      </w:r>
      <w:r>
        <w:rPr>
          <w:sz w:val="22"/>
          <w:szCs w:val="22"/>
        </w:rPr>
        <w:t xml:space="preserve"> жироподобное вещество, выделяемое восковыми железа</w:t>
        <w:softHyphen/>
        <w:t>ми молодых рабочих пчел (возраст 4-17 дней). Воск затвердевает на специ</w:t>
        <w:softHyphen/>
        <w:t>альных восковых зеркальцах в нижней части брюшка (4 пары) 5-угольными пластинками. В состав входит около 50 соединений - сложные эфиры (75%), предельные углеводороды, предельные жирные кислоты, спирты, углеводы, каратиноиды. Примеси: пыльца, части личинок, Экскременты пчел и личи</w:t>
        <w:softHyphen/>
        <w:t>нок, песок, глина и смолы. Свежевыделенный воск белый, затем желтеет. Старый воск темно-бурого и даже черного цвета. До 35°С это твердое веще</w:t>
        <w:softHyphen/>
        <w:t>ство чуть выше - пластическое, при температуре 62-72°С - плави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На производство 1 кг воска пчелы расходуют 3,6 кг меда. За лето семья продуцирует около 7 кг воска. Около 70-80% идет на изготовление вощины (восковый лист с отпечатанными донышками ячеек) и возвращается пчело</w:t>
        <w:softHyphen/>
        <w:t>воду. Воск делится на пасечный, производственный и экстракционны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ск получают на пасеке в воскотопках. Они бывают солнечные и па</w:t>
        <w:softHyphen/>
        <w:t>ровы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оск - антибактериальный продукт, используется для изготовления ле</w:t>
        <w:softHyphen/>
        <w:t>карств, широко применяется в косметической промышленности. Сейчас ус</w:t>
        <w:softHyphen/>
        <w:t>тановлено, что воск может усваиваться организмом, если долго жевать с ме</w:t>
        <w:softHyphen/>
        <w:t>дом и ржаным хлебом. При этом хорошо снимается зубной налет и обеззара</w:t>
        <w:softHyphen/>
        <w:t>живается полость рт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редители воска - восковая моль. Забрус - крышечк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  <w:u w:val="single"/>
        </w:rPr>
        <w:t>Таблица 3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Прополис</w:t>
      </w:r>
      <w:r>
        <w:rPr>
          <w:i/>
          <w:i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пчелиный клей - клейкое смолистое желтовато-коричневатое вещество, собираемое пчелами с почек молодых побегов и ко</w:t>
        <w:softHyphen/>
        <w:t>ры и даже из смолы, а также получаемое из пыльцевых зерен (истинный про</w:t>
        <w:softHyphen/>
        <w:t>полис). Из растений - мнимый (ложный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няется для заделывания щелей в ульи лотковых отверстий при подготовке к зимовке. Доставляют прополис пчелы на лапках. Состав прополиса: смолы 50-55%, бальзамы до 15%, эфирные масла до 8%, воск 22-3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Человек получает путем соскабливания с рамок, потолочных досточек, холстиков, стенок улья в виде крошек, затем прополис прессуется, заворачи</w:t>
        <w:softHyphen/>
        <w:t>вается в целлофан, хранится 5 и более лет без измен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лучший прополис из ульев, находящихся возле хвойных деревь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Главное свойство прополиса – бактерицидность, плохо растворяется в воде (до 7%), в спирте - 60-70%. Для применения сначала готовят спиртовые растворы, а затем - водно-спиртовую настойку - 5-10%-н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ополис обладает противовоспалительным действием. Можно жевать его при ангинах. При насморке - положить на плитку, чтобы расплавился и начал дымить и вдыхать пары в течение 5-7 мину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2"/>
          <w:szCs w:val="22"/>
        </w:rPr>
        <w:t>Пыльца</w:t>
      </w:r>
      <w:r>
        <w:rPr>
          <w:i/>
          <w:iCs/>
          <w:sz w:val="22"/>
          <w:szCs w:val="22"/>
        </w:rPr>
        <w:t xml:space="preserve"> -</w:t>
      </w:r>
      <w:r>
        <w:rPr>
          <w:sz w:val="22"/>
          <w:szCs w:val="22"/>
        </w:rPr>
        <w:t xml:space="preserve"> пыльцевые зерна растений, расположенные вокруг пестиков. Это мужские половые клетки растений. Имеет центральную деревянную часть, окру</w:t>
        <w:softHyphen/>
        <w:t>женную белковым веществом. Центральная часть имеет специфическую форму для каждого вида растений и очень долго сохраняе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  <w:u w:val="single"/>
        </w:rPr>
        <w:t>Таблица 4,</w:t>
      </w:r>
      <w:r>
        <w:rPr>
          <w:sz w:val="22"/>
          <w:szCs w:val="22"/>
        </w:rPr>
        <w:t xml:space="preserve"> Обножка из пыльцевых зерен также имеет определенный цвет, и форму, характерную для каждого растения. Можно определить вид растений при наличии атла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есенную пыльцу пчелы смешивают с медом и утрамбовывают в ячейки головой - это уже перга - белковый корм для пчел. Ее используют зимой и весной для подкорм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ыльца чрезвычайно богата биологически активными веществами, в ней 27 микроэлементов, витамины и рути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Человек пыльцу получает путем навешивания на леток пыльцеуловителя. Когда пчелы проходят через леток, они теряют из корзиночек на задних лапках комочек пыльц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гу пчелы используют для кормления личинок рабочих пчел и трут</w:t>
        <w:softHyphen/>
        <w:t>ней старше 3-х дневного возра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ерга и пыльца - сильный стимулятор для человека. Хранить получен</w:t>
        <w:softHyphen/>
        <w:t>ную пыльцу необходимо в смеси с сахарной пудрой (1:1) в темном сухом месте не более 2-х лет при температуре 0 +3 С. Ни в коем случае не в моро</w:t>
        <w:softHyphen/>
        <w:t>зилке. Употреблять так: 1 чайную ложку на полстакана теплой кипяченой воды, настоять в течение часа и внутр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2"/>
          <w:szCs w:val="22"/>
        </w:rPr>
        <w:t>Маточное (пчелиное) молочко</w:t>
      </w:r>
      <w:r>
        <w:rPr>
          <w:i/>
          <w:iCs/>
          <w:sz w:val="22"/>
          <w:szCs w:val="22"/>
        </w:rPr>
        <w:t xml:space="preserve"> -</w:t>
      </w:r>
      <w:r>
        <w:rPr>
          <w:sz w:val="22"/>
          <w:szCs w:val="22"/>
        </w:rPr>
        <w:t xml:space="preserve"> это секрет, вырабатываемый глоточ</w:t>
        <w:softHyphen/>
        <w:t>ными и верхнечелюстными железами молодых рабочих пчел (с 4 до 12-15 дней). Это желто-белая желеобразная масса со специфическим запахом и остро-кислым вкусом. Используется для кормления личинок до 3-х дневного возраста рабочих пчел и трутней и основной корм для личинок пчелиных ма</w:t>
        <w:softHyphen/>
        <w:t>ток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ПМ</w:t>
      </w:r>
      <w:r>
        <w:rPr>
          <w:i/>
          <w:iCs/>
          <w:sz w:val="22"/>
          <w:szCs w:val="22"/>
        </w:rPr>
        <w:t>-</w:t>
      </w:r>
      <w:r>
        <w:rPr>
          <w:sz w:val="22"/>
          <w:szCs w:val="22"/>
        </w:rPr>
        <w:t xml:space="preserve"> очень богато белками, в основном это альбумины и глобулины, со</w:t>
        <w:softHyphen/>
        <w:t>держит большое количество витаминов и нуклеиновых кислот. Молочко об</w:t>
        <w:softHyphen/>
        <w:t>ладает батериостатическими свойствами в чистом виде, а в слабых растворах - наоборот - стимулирует рост м/о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имический состав: воды - 65%, сухих веществ 30-40%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лков - 10-18%, Сахаров - 9-15%, жиров и липоидов - 1,5-7%, мине</w:t>
        <w:softHyphen/>
        <w:t>ральных веществ - 1% и кислот - 4,8%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лучают из маточников после удаления личинки, высасывают пипет</w:t>
        <w:softHyphen/>
        <w:t>кой или вычерпывают специальной ложечкой. Хранят в банках из тёмного стекла с притертой пробкой в темном прохладном месте. Это сильное стиму</w:t>
        <w:softHyphen/>
        <w:t>лирующее средство. В аптеках продаются таблетки «Апилак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  <w:u w:val="single"/>
        </w:rPr>
        <w:t>Таблица 3.</w:t>
      </w:r>
      <w:r>
        <w:rPr>
          <w:sz w:val="22"/>
          <w:szCs w:val="22"/>
        </w:rPr>
        <w:t xml:space="preserve"> Препараты из пчелиного молочка применятся ослабленным часто болеющим людям, особенно детям. Применять их рекомендуется под язы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2"/>
          <w:szCs w:val="22"/>
        </w:rPr>
        <w:t>Пчелиный яд –</w:t>
      </w:r>
      <w:r>
        <w:rPr>
          <w:sz w:val="22"/>
          <w:szCs w:val="22"/>
        </w:rPr>
        <w:t xml:space="preserve"> очень густая, желтоватая сиропообразная жидкость с характерным запахом, с резко кисловато-горьким жгучим вкусом. Продукт секреторной деятельности большой и малой ядовитых желез рабочих пчел. Жало имеется у рабочей пчелы и у матки (она использует его и как жало и как яйцеклад). Пчелы яд используют для защиты гнез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лучают яд с помощью специального прибора, состоящего из акку</w:t>
        <w:softHyphen/>
        <w:t>мулятора на 12В, пульсатора или прерывателя и набора специальных ядоот-борных рамок, выглядит как обычная, только в нее вставлено стекло. На стекло натягивают проволоку (сеткой). Подводят ток - 12 В. Пчела, сев на такую рамку. Замыкает электрическую цепь, получает удар тока и выделяет каплю яда на стекло. Ставят рамку на 1-2 часа. Потом он высыхает и его счищают лезвием в банку с притертой крыш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т одной семьи можно получить 1-2 г яда. Необходимо очень строго регулировать силу тока и напряжение. Если дать сильнее напряжение то пче</w:t>
        <w:softHyphen/>
        <w:t>лы очень сильно раздражаются, нападают на все, то движется и долго не мо</w:t>
        <w:softHyphen/>
        <w:t>гут успокоиться и вернуться к рабо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Яд применяется для приготовления мазей (вирапин, апизатрон, апифор) - для лечения радикули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оцесс взятия яда очень опасен для здоровья человека. Очень вредно вдыхать пары яда. Поэтому обязательно работать в противогаз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Если пчела ужалила, надо это место протереть спиртом, смазать гидро-кортизоновой мазью или хотя бы протереть травкой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ЕКЦИЯ 2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БИОЛОГИЯ ПЧЕЛИНОЙ СЕМЬ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Взрослые особи, их количество и функ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Устройство гнезд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Стадии и сроки развития пчелиных особе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Периоды жизнедеятельности семейных пче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sz w:val="22"/>
          <w:szCs w:val="22"/>
        </w:rPr>
        <w:t>1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>Структура сообщества медоносной пчелы отличается большой сложно</w:t>
        <w:softHyphen/>
        <w:t>стью, между его особями существует разделение в функциях, которое обуславли</w:t>
        <w:softHyphen/>
        <w:t>вает полную зависимость членов от всего сообщества в целом. Пчелиная семья, состоит из единственной матки, несколько десятков тысяч рабочих пчел и не</w:t>
        <w:softHyphen/>
        <w:t>скольких сотен (1-2) трутней, живущих только в летние месяцы. Состав и числен</w:t>
        <w:softHyphen/>
        <w:t>ность пчелиной семьи изменяются в течение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давляющее большинство особей в пчелиной семье - самки. В ходе эволю</w:t>
        <w:softHyphen/>
        <w:t>ции они утратили способность спариваться с самцами (трутнями), а значит про</w:t>
        <w:softHyphen/>
        <w:t>должать род, но сохранили инстинкт материнства, выражающийся в заботе о по</w:t>
        <w:softHyphen/>
        <w:t>томстве, строительстве гнезда, заготовке кор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челосемья нормально живет и размножается ТОЛЬКО в полном составе. Каждая особь выполняет определенную функцию, направленную на сохранение и продолжение жизни. И от болезней лечат не отдельно пчелу, а пчелиную семь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РАБОЧИЕ ПЧЕЛЫ</w:t>
      </w:r>
      <w:r>
        <w:rPr>
          <w:sz w:val="22"/>
          <w:szCs w:val="22"/>
        </w:rPr>
        <w:t xml:space="preserve"> развиваются из оплодотворенного яйца, но имеют недо</w:t>
        <w:softHyphen/>
        <w:t>развитые половые органы (результат специфического кормления), как правило, они не способны откладывать яйца. В сильной семье число рабочих пчел 35 и бо</w:t>
        <w:softHyphen/>
        <w:t>лее тысяч, а после зимовки около 20. Все работы по улью и вне его выполняют только рабочие пчелы. Масса рабочей пчелы коло 0,1 г. В среднем на 1 кг прихо</w:t>
        <w:softHyphen/>
        <w:t xml:space="preserve">диться 9-11 тыс. особей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чие пчелы выполняют определенные виды работ, но строгой специализа</w:t>
        <w:softHyphen/>
        <w:t>ции не отмечено. Тем не менее различают пче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u w:val="single"/>
        </w:rPr>
        <w:t>Кормилиц</w:t>
      </w:r>
      <w:r>
        <w:rPr>
          <w:sz w:val="22"/>
          <w:szCs w:val="22"/>
        </w:rPr>
        <w:t xml:space="preserve"> - в зависимости от возраста кормят личинок в начале старшего, а затем младшего возрас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u w:val="single"/>
        </w:rPr>
        <w:t>Строителей</w:t>
      </w:r>
      <w:r>
        <w:rPr>
          <w:sz w:val="22"/>
          <w:szCs w:val="22"/>
        </w:rPr>
        <w:t xml:space="preserve"> - строят соты,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u w:val="single"/>
        </w:rPr>
        <w:t>Уборщиц</w:t>
      </w:r>
      <w:r>
        <w:rPr>
          <w:sz w:val="22"/>
          <w:szCs w:val="22"/>
        </w:rPr>
        <w:t xml:space="preserve"> - чистят ячейки, веерами крыльев подметают дно улья (у сильной семьи оно чистое до блеска)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u w:val="single"/>
        </w:rPr>
        <w:t>Санитаров</w:t>
      </w:r>
      <w:r>
        <w:rPr>
          <w:sz w:val="22"/>
          <w:szCs w:val="22"/>
        </w:rPr>
        <w:t xml:space="preserve"> - убирают трупы пчел, ос, следы и испражнения, оставленные не</w:t>
        <w:softHyphen/>
        <w:t>опрятными трутнями. Выбиваясь из сил, добираются до прилетной доски, подни</w:t>
        <w:softHyphen/>
        <w:t>маются вместе с ношей и слетают от улья на 10-12 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u w:val="single"/>
        </w:rPr>
        <w:t>Трамбовщиц</w:t>
      </w:r>
      <w:r>
        <w:rPr>
          <w:sz w:val="22"/>
          <w:szCs w:val="22"/>
        </w:rPr>
        <w:t xml:space="preserve"> - головкой утрамбовывают пыльцевые зерна. Такая пчела вся в пыльцевой муке, как мельни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u w:val="single"/>
        </w:rPr>
        <w:t>Вентиляторщиц</w:t>
      </w:r>
      <w:r>
        <w:rPr>
          <w:sz w:val="22"/>
          <w:szCs w:val="22"/>
        </w:rPr>
        <w:t xml:space="preserve"> - стоят цепочками, гонят воздух в сторону ле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u w:val="single"/>
        </w:rPr>
        <w:t>Сборщиц-фуражистов</w:t>
      </w:r>
      <w:r>
        <w:rPr>
          <w:sz w:val="22"/>
          <w:szCs w:val="22"/>
        </w:rPr>
        <w:t xml:space="preserve"> -доставляют в улей кор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u w:val="single"/>
        </w:rPr>
        <w:t>Разведчицы</w:t>
      </w:r>
      <w:r>
        <w:rPr>
          <w:sz w:val="22"/>
          <w:szCs w:val="22"/>
        </w:rPr>
        <w:t xml:space="preserve"> - докладывают о наличии корма в природе, количестве и качестве его, степени удаленности корма от улья, указывают на цветки с каким ароматом надо опускаться. Передают информацию посредством тан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u w:val="single"/>
        </w:rPr>
        <w:t>Воровок</w:t>
      </w:r>
      <w:r>
        <w:rPr>
          <w:sz w:val="22"/>
          <w:szCs w:val="22"/>
        </w:rPr>
        <w:t xml:space="preserve"> - в период отсутствия медосбора (взятка), чаще осенью, пройдя спе</w:t>
        <w:softHyphen/>
        <w:t>циализацию, сборщицы, которые ничего не умеют делать, кроме сбора корма, на</w:t>
        <w:softHyphen/>
        <w:t>падают на другие семьи (чаще ослабленные физиологически или болезням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одолжительность жизни рабочих пчел зависит от времени выхода из ячей</w:t>
        <w:softHyphen/>
        <w:t>ки и выполняемой работы. Пчелы, выведенные в мае живут до 35 дней, в июне -до 30 дней, в период главного медосбора - до 28-30 дней, а выведенные в сентяб</w:t>
        <w:softHyphen/>
        <w:t>ре-октябре - 80-100 дней. В семьях, где пчелиный расплод по каким -либо причи</w:t>
        <w:softHyphen/>
        <w:t>нам отсутствует пчелы могут жить до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МАТКА</w:t>
      </w:r>
      <w:r>
        <w:rPr>
          <w:sz w:val="22"/>
          <w:szCs w:val="22"/>
        </w:rPr>
        <w:t xml:space="preserve"> - особь женского пола, развивается из оплодотворенного яйца в маточнике. Это единственная особь, способная вос</w:t>
        <w:softHyphen/>
        <w:t>производить потомство. Длина тела матки 18-25 мм, масса - 180-300 мг. Летом за сутки плодная матка откладывает 1100-2000 яиц (матка итальянской породы до 3000). Наиболее плодовита матка в первые 2 года жизни, на третий плодовитость снижается на 50%. Матка выделяет ряд ферментов, один из которых - феромон -действует на рабочих пчел стерилизующее. Феромон рабочие пчелы получают при контакте с маткой, находясь в свите, путем слизывания с поверхности т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Единственная функция матки - откладка яиц. Вокруг матки постоянно нахо</w:t>
        <w:softHyphen/>
        <w:t>дится свита, которая кормит ее непрерывно маточным (пчелиным) молочком. Каждая пчела из свиты бережно ощупывает ее усиками, облизывает язычком, но ра</w:t>
        <w:softHyphen/>
        <w:t>но или поздно покидает ее, уступая место другим. Подольше возле матки остаются пчелы-кормилицы, наперебой предлагая молочко. Однако, в период подготовки к роению питание матки ограничивают, ее брюшко уменьшается, она снова стано</w:t>
        <w:softHyphen/>
        <w:t>вится способной летать. А перед самым вылетом роя пчелы могут относиться к ней даже враждеб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Летом плодная матка день и ночь отыскивает пустые, вычищенные, отполи</w:t>
        <w:softHyphen/>
        <w:t>рованные изнутри ячейки, в которые всовывает голову и измеряет передними ножками, расставляя их по типу кронциркуля, и, в зависимости от диаметра, от</w:t>
        <w:softHyphen/>
        <w:t>кладывает яйца либо оплодотворенные, либо неоплодотворенные, из которых выйдут трут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щупав усиками стенки и дно ячейки, матка приподнимает голову, почти не двигаясь, подтягивает брюшко вперед, направляет его вглубь, чуть-чуть повора</w:t>
        <w:softHyphen/>
        <w:t>чивается веретенообразно и на мгновение замирает. В этот момент яйцо, прикреп</w:t>
        <w:softHyphen/>
        <w:t>ленное к кончику яйцеклада, кривого четырехзубчатого жала, помещается на дно ячейки вертикально.</w:t>
      </w:r>
    </w:p>
    <w:p>
      <w:pPr>
        <w:pStyle w:val="Normal"/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Если ячейка маточная или пчелиная, на половые органы передается раздра</w:t>
        <w:softHyphen/>
        <w:t>житель, под действием которого расслабляется кольцевая мыища, запирающая выход из семяпротока, и спермин поступают в яйцевод. При наличии трутневой ячейки аппарат, замыкающий семяпроток, не срабатывает, спермии в яйцевод не поступают и яйцо не оплодотворяетс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 этом процессе пчеловоды говорят - матка черви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 роении матка играет особую роль. С роем уходит старая плодная матка, оставляя «квартиру» молодой. Из маточника выходит молодая неплодная ма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Через 3-4 дня при хорошей погоде неплодная матка отправляется в брачный полет и спаривается с трутнями. В полете, матка оставляет за собой большой шлейф феромона, по которому ее и отыскивают трутни. После спаривания погиба</w:t>
        <w:softHyphen/>
        <w:t>ет, как правило, последний трутень, так как совокупительный орган его остается у матки в качестве пробк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жизни матки - до 3-5 л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ТРУТНИ</w:t>
      </w:r>
      <w:r>
        <w:rPr>
          <w:sz w:val="22"/>
          <w:szCs w:val="22"/>
        </w:rPr>
        <w:t xml:space="preserve"> - крупная особь мужского пола (самцы), развивается партеногенетически, то есть из неоплодотворенных яиц, с широкой грудью, недоразвитым хо</w:t>
        <w:softHyphen/>
        <w:t>ботком, не имеет жала. Челюсти трутней беспомощны, а хоботок - куцый, с помо</w:t>
        <w:softHyphen/>
        <w:t>щью которого он способен принимать пищу только в улье и неминуемо погибает вне улья, даже если многочисленные цветы содержат достаточное количество нек</w:t>
        <w:softHyphen/>
        <w:t>та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Трутни временные жильцы, появляются в мае - июне, живут около 100 дней в теплое время года, а тем в конце лета изгоняются пчелами. В норме в пчелосемье 100-200 трутней. После появления трутней в гнезде пчелиная семья способна ро</w:t>
        <w:softHyphen/>
        <w:t>ить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Кормят трутней пчелы до той поры, пока есть в природе медосбор. Посте</w:t>
        <w:softHyphen/>
        <w:t>пенно, по мере уменьшения взятка пчелы ограничивают кормление трутней, и как только пчелы-сборщицы возвращаются без нектара, приступают к изгнанию: аг</w:t>
        <w:softHyphen/>
        <w:t>рессивно набрасываются, подталкивают к летку, тащат иногда совместно с други</w:t>
        <w:softHyphen/>
        <w:t>ми рабочими пчелами, а чтобы больше не прилетели и не проникли в улей, под</w:t>
        <w:softHyphen/>
        <w:t>грызают им крылышки. Изгнанные, собравшись вместе, трутни сидят вблизи летка или на передней стенке улья, постепенно застывая от хол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Но при наличии дефектной или неплодной матки пчелы снисходительны к трутням, продолжают о них заботится, оставляют даже на зиму. Пчеловод и ветврач должны знать, что большое количество трутней в семье свидетельствует о неблагополучии, и без замены старой матки на молодую такая семья обречена на гибель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Устройство гнезда.</w:t>
      </w:r>
    </w:p>
    <w:p>
      <w:pPr>
        <w:pStyle w:val="Normal"/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ространство в жилище медоносной пчелы, занятое сотами с расплодом, ме</w:t>
        <w:softHyphen/>
        <w:t xml:space="preserve">дом, пергой, называется </w:t>
      </w:r>
      <w:r>
        <w:rPr>
          <w:i/>
          <w:iCs/>
          <w:sz w:val="22"/>
          <w:szCs w:val="22"/>
        </w:rPr>
        <w:t>гнез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качестве гнезда пчел может выступать деревянный улей, короб, соломен</w:t>
        <w:softHyphen/>
        <w:t>ный улей, дупло с сотами. Гнездо пчел состоит из нескольких вертикально распо</w:t>
        <w:softHyphen/>
        <w:t>ложенных сотов, закрепленных на расстоянии 9-13 мм друг от друга. Пространст</w:t>
        <w:softHyphen/>
        <w:t xml:space="preserve">во между сотами называется </w:t>
      </w:r>
      <w:r>
        <w:rPr>
          <w:i/>
          <w:iCs/>
          <w:sz w:val="22"/>
          <w:szCs w:val="22"/>
        </w:rPr>
        <w:t>улочкой.</w:t>
      </w:r>
      <w:r>
        <w:rPr>
          <w:sz w:val="22"/>
          <w:szCs w:val="22"/>
        </w:rPr>
        <w:t xml:space="preserve"> Количество улочек в улье равно количеству рамок минус един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Каждый сот состоит из общего вертикального средостения, по обе стороны которого горизонтально рядами отходят шестигранные ячейки. Ячейки делятся на пчелиные, трутневые, переходные, медовые и маточники. Стандарный сот вме</w:t>
        <w:softHyphen/>
        <w:t>щает 9100 ячеек, из них пригодны для вывода пчел - 80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лностью заполненный медом сот - 3,6 до 4 кг, пергой - 1,3-1,5 кг, магазинной надставки - 1,5-2 кг ме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 отношению к летку соты могут быть расположены перпендикулярно (хо</w:t>
        <w:softHyphen/>
        <w:t>лодный занос) и параллельно (теплый занос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етом в гнезде существует определенный порядок расположения в сотах рас</w:t>
        <w:softHyphen/>
        <w:t>плода и запасов корма: против летка расположения рамок находится расплод, ря</w:t>
        <w:softHyphen/>
        <w:t>дом с ним - перга с двух сторон, вверху расплода - ме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u w:val="single"/>
        </w:rPr>
        <w:t>Устройство гнезда.</w:t>
      </w:r>
      <w:r>
        <w:rPr>
          <w:sz w:val="22"/>
          <w:szCs w:val="22"/>
        </w:rPr>
        <w:t xml:space="preserve"> Если соты не занимают весь объем улья, то свободное пространство отделяют разделительной доской – диафрагмой, точной по размеру рамки. Сверху рамок гнездо покрывают холстиком или потолочными досками, по</w:t>
        <w:softHyphen/>
        <w:t>верх которых кладут утеплительную подушку, которая в холодное время нужна как утеплитель, а в жаркое чтобы гнездо не перегревалось, не плавился воск и не обваливались под тяжестью с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 наличии свободного пространства с боков гнезда также помещают рамку - утеплитель или другой утеплительный материал, а в летнее время - раздели</w:t>
        <w:softHyphen/>
        <w:t>тельную дос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типовых ульях в РБ имеется 2 летка для лучшего воздухообмена: верхний и нижний. Рекомендуется размещать ульи летками на юго-восток, чтобы при хоро</w:t>
        <w:softHyphen/>
        <w:t>шо прогретом воздухе лучи солнца падали на леток, а в полдень затенялись бы де</w:t>
        <w:softHyphen/>
        <w:t>ревьями или кустарниками. В таком случае световой день будет использован пче</w:t>
        <w:softHyphen/>
        <w:t>лами максима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птимальная температура воздуха для вылета 15-22°С, но в норме пчелы вы</w:t>
        <w:softHyphen/>
        <w:t>летают не ниже +10°С. Если в гнезде мало перги и недостаточно воды, то пчелы начинают вылетать при +5°С. Такие вылеты связаны с большими потерями пчел, они погибают от холода и пчелиная семья быстро слабе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Улочка - пространство между рамками, вмещает до 5000 пчел. Считается, что при наличии в гнезде 8-11 обсиживаемых пчелами соторамок, семья сильная, 7-средней силы, менее - слабо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Стадии и сроки развития пчелиных особ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Развитие пчелы (онтогенез) - процесс тесно связанных количественных (рост) и качественных (дифференцировка) преобразований, протекающий в организме пчелы с момента зарождения и до конца жизни. Развитие пчелиной самки (рабо</w:t>
        <w:softHyphen/>
        <w:t>чих пчел, матки) начинается в яйце с момента слияния ядра яйцеклетки с ядром сперматозоида, развитие самцов (трутней) - с момента начала дробления ядра в неоплодотворенном яйц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Этому предшествует предзародышевое развитие - формирование яйцеклетки в яичниках самки (оогенез) и сперматозоидов в семенниках самца (сперматогене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Развитие пчелы, как любого другого организма, делится на 2 периода - эм</w:t>
        <w:softHyphen/>
        <w:t>бриональный и постэмбриональный. Эмбриональный - это развитие зародыша внутри яйца. Оплодотворенные яйца развиваются 3 суток, неоплодотворенные -на 10 часов больш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стэмбриональное развитие пчелы начинается с момента выхода личинки из яйца. Для развития пчелы характерно полное превращение, при котором черве</w:t>
        <w:softHyphen/>
        <w:t>образная личинка, не похожая на взрослое крылатое насекомое, стадии предкуколки и куколки переходит во взрослую фор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У личинки нет органов зрения и обоняния, она лишена пигментации, значи</w:t>
        <w:softHyphen/>
        <w:t>тельную часть ее занимает средняя кишка, экскременты не выделяются иначе бы корм загрязнялся.</w:t>
      </w:r>
      <w:r>
        <w:rPr>
          <w:b/>
          <w:bCs/>
          <w:sz w:val="22"/>
          <w:szCs w:val="22"/>
        </w:rPr>
        <w:t xml:space="preserve"> От</w:t>
      </w:r>
      <w:r>
        <w:rPr>
          <w:sz w:val="22"/>
          <w:szCs w:val="22"/>
        </w:rPr>
        <w:t xml:space="preserve"> начала постэмбрионального развития до стадии взрослого насекомого проходит в среднем 3,5 недели и проходит 6 линек. Личинки за 5-7 суток линяют 4 раза, так как увеличение их размеров возможно только при перио</w:t>
        <w:softHyphen/>
        <w:t>дическом сбрасывании оболоч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конце стадии предкуколки происходит 5-я линька, развитие куколки завер</w:t>
        <w:softHyphen/>
        <w:t>шается 6-ой линькой. На стадиях предкуколки и куколки, которые пчела проводит в запечатанной ячейке, она не питается и не двигается. В этот период используются резервы, накопленные в жировом теле личинки: масса тела падает на 30%. За это время происходит интенсивная перестройка, при которой большинство личиночных органов разрушается и формируются органы взрослого насекомо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етеринарному специалисту при различных заболеваниях пчел и расплода, а также пчеловоду по причине гибели пчелиной матки, необходимо знать на какой стадии, через какой промежуток времени происходит гибель яиц, личинок, предкуколок и куколок. Поэтому знание и установление возраста особей в каждой ста</w:t>
        <w:softHyphen/>
        <w:t>дии чрезвычайно важ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дия яйца. У всех трех особей одинакова - 3 дня: на первый день яйцо в ячейке располагается вертикально, на второй - под углом 45°, на третий - лежит на дне. За 2-3 часа до выхода личинки из яйца ульевые пчелы вносят в ячейки ма</w:t>
        <w:softHyphen/>
        <w:t>точное молочко и яйцо в нем плавает. При недостатке молодых пчел-комилиц, способных вырабатывать пчелиное молочко (то есть молочко, которым кормят личинок рабочих пчел) в отличие от маточного, которое пчелы используют для кормления личинок будущих маток, яйца и даже вышедшие из них личинки могут засохнуть - возникает сухой засев, сухой распл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тадия личинки рабочей пчелы. В первый день вышедшая из яйца личинка лежит на брюшке, во второй - на боку, на третий день изгибается в полукольцо, четвертый - кольцо (может быть незамкнутым), на пятый день головной конец приподнят, на шестой личинка заполняет почти всю ячей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Кормление: первые 2 дня (до трех) личинки пчелы кормят пчелиным молоч</w:t>
        <w:softHyphen/>
        <w:t>ком, с конца третьих суток - медом и пергой, что способствует торможению раз</w:t>
        <w:softHyphen/>
        <w:t>вития половых органов самок. При уходе за личинкой пчелы могут «заглядывать» в ячейку</w:t>
      </w:r>
      <w:r>
        <w:rPr>
          <w:b/>
          <w:bCs/>
          <w:sz w:val="22"/>
          <w:szCs w:val="22"/>
        </w:rPr>
        <w:t xml:space="preserve"> за</w:t>
      </w:r>
      <w:r>
        <w:rPr>
          <w:sz w:val="22"/>
          <w:szCs w:val="22"/>
        </w:rPr>
        <w:t xml:space="preserve"> сутки 1-2 тысячи раз, создавая соответствующий тепловой (35 С) и влажностный (60-80%) режим. За 6 суток масса личинки увеличивается в 1500 раз. Затем пчелы запечатывают ячейку пористой восковой (добавляя пыльцу) крышеч</w:t>
        <w:softHyphen/>
        <w:t>кой, обеспечивающей воздухообм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тадия предкуколки рабочей пчелы - 3 суток: личинка не питается, прядет кокон. Перед окукливанием в гемолимфе накапливаются ферменты, вызывающие синтез меланина, который обуславливает потемнение кутику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тадия куколки рабочей пчелы - 9 суток. Для установления возраста предкуколок и куколок предварительно крышечки вскрывают и определяют по следую</w:t>
        <w:softHyphen/>
        <w:t>щим признакам: на следующий день после окукливания фасеточные глаза еще чисто белые, через 2 дня появляется желтоватый оттенок, на 4-й день они стано</w:t>
        <w:softHyphen/>
        <w:t>вятся розоватой окраски, к 16-му дню - лиловыми, а грудь цвета слоновой кости. На 18-й день темнеет брюшко у куколки, на 19-й начинает темнеть грудь, а глаза становятся фиолетовыми, на 20-й все тело куколки темнеет (темно-серое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ставы могут быть сначала желтоватого цвета, с 18-го дня суставы и коготки на ножках приобретают желтовато-коричневую окраску, а пяткуи ротовые части будут светле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21-й день рабочая пчела прогрызает крышечку и выходит наружу, стано</w:t>
        <w:softHyphen/>
        <w:t>вится ульевой. Однако при несоблюдении теплового режима пчела может вскрыть крышечку и на 22-й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Молодая пчела пепельно-серая, старая - темно-коричневая, черная. Дальней</w:t>
        <w:softHyphen/>
        <w:t>шая жизнь пчелы складывается следующим образ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Если пчела вышла из ячейки в нелетную, хмурую, прохладную погоду, она отдыхает около 3 дней: вначале пчелы предложат ей корм, сама она приводит в порядок наружные части тела, иногда сгрызает остатки крышечек, чистит ячейки до блеска, иногда полируя их прополисом. В возрасте 3-13 дней - пчела кормили</w:t>
        <w:softHyphen/>
        <w:t>ца: от 3 до 6 дней кормит личинок преимущественно старшего возраста (4-6 днев</w:t>
        <w:softHyphen/>
        <w:t>ных), в возрасте 7-13 дней, когда начинают функционировать железы, продуци</w:t>
        <w:softHyphen/>
        <w:t>рующие молочко, занята кормлением молодых (1-3 дневных) личинок, в возрасте 13-18 дней - строительница, строит соты, принимает и обрабатывает нектар, ут</w:t>
        <w:softHyphen/>
        <w:t>рамбовывает пыльц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возрасте 18-22 дня - пчела сторожевая: охраняет вход в улей, четко разли</w:t>
        <w:softHyphen/>
        <w:t>чая пчел других семей. Затем пчела-сторож делает первые ориентировочные вы</w:t>
        <w:softHyphen/>
        <w:t>леты: вначале вылеты в виде полукругов, все время держась головкой к летку. При этом ей нужно четко запомнить место расположения улья, который до вечера ка</w:t>
        <w:softHyphen/>
        <w:t>тегорически запрещается менять место. С этого момента она становится летно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Периоды жизнедеятельности семейных пче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чение года в жизни пчелиной семьи различают следующие периоды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2"/>
          <w:szCs w:val="22"/>
          <w:u w:val="single"/>
        </w:rPr>
        <w:t>Первый</w:t>
      </w:r>
      <w:r>
        <w:rPr>
          <w:i/>
          <w:iCs/>
          <w:sz w:val="22"/>
          <w:szCs w:val="22"/>
        </w:rPr>
        <w:t xml:space="preserve"> -</w:t>
      </w:r>
      <w:r>
        <w:rPr>
          <w:sz w:val="22"/>
          <w:szCs w:val="22"/>
        </w:rPr>
        <w:t xml:space="preserve"> подготовительный период продолжается со времени откладки мат</w:t>
        <w:softHyphen/>
        <w:t>кой первых яиц и до начала увеличения числа пчел-работниц после отмирания пе</w:t>
        <w:softHyphen/>
        <w:t>резимовавших пчел, примерно с конца февраля до середины ма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2"/>
          <w:szCs w:val="22"/>
          <w:u w:val="single"/>
        </w:rPr>
        <w:t>Второй</w:t>
      </w:r>
      <w:r>
        <w:rPr>
          <w:sz w:val="22"/>
          <w:szCs w:val="22"/>
        </w:rPr>
        <w:t xml:space="preserve"> период характеризуется увеличением числа пчел-работниц в семье -с половины мая до конца июл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2"/>
          <w:szCs w:val="22"/>
          <w:u w:val="single"/>
        </w:rPr>
        <w:t>Третий</w:t>
      </w:r>
      <w:r>
        <w:rPr>
          <w:sz w:val="22"/>
          <w:szCs w:val="22"/>
        </w:rPr>
        <w:t xml:space="preserve"> период связан с формированием в гнезде зимнего клуба пчел. Начинается он с момента резкого уменьшения числа пчел-работниц в гнезде после главного ме</w:t>
        <w:softHyphen/>
        <w:t>досбора (в нашей полосе имеется в виду сбор с липы) примерно с конца июля -первых чисел августа до первой декады сентябр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2"/>
          <w:szCs w:val="22"/>
          <w:u w:val="single"/>
        </w:rPr>
        <w:t>Четвертый</w:t>
      </w:r>
      <w:r>
        <w:rPr>
          <w:sz w:val="22"/>
          <w:szCs w:val="22"/>
        </w:rPr>
        <w:t xml:space="preserve"> период - это изменения в пчелиной семье в течение зимы до на</w:t>
        <w:softHyphen/>
        <w:t>чала откладки маткой яиц (ко времени выставки не более 1000 яиц). Каждый из этих периодов отличается качественным своеобразием. Зимуют пчелы в клубе, который распадается в начале марта, это обязывает выполнять весенние работы, включающие выставку пчел из зимовника или подго</w:t>
        <w:softHyphen/>
        <w:t>товку зимующих не воле к весеннему облету, беглую и главную весенние ревизии, наращивание пчел к главному медосбору и др. Затем пчеловод приступает к лет</w:t>
        <w:softHyphen/>
        <w:t>ним, и позже - к осенним работам, сборке пчел на зиму, что обеспечивает успеш</w:t>
        <w:softHyphen/>
        <w:t>ную зимовку пчел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ЕКЦИЯ 3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ЕЗОННЫЕ РАБОТЫ НА ПАСЕК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Расплод пчел, его количество в разные сезоны года,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Выставка пчелиных семей из зимовника» организация очистительного облета весной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есенняя и осенняя ревизии,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Расширение гнезд, естественное и искусственное размножение пче</w:t>
        <w:softHyphen/>
        <w:t>линых семей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борка гнид на зиму в зависимости от силы семей, зимовка на во</w:t>
        <w:softHyphen/>
        <w:t>ле и в зимовник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Расплод пчел, его количество в разные сезоны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СПЛОД ПЧЕЛ. Понятие «расплод пчел» включает яйца </w:t>
      </w:r>
      <w:r>
        <w:rPr>
          <w:strike/>
          <w:sz w:val="22"/>
          <w:szCs w:val="22"/>
        </w:rPr>
        <w:t>в</w:t>
      </w:r>
      <w:r>
        <w:rPr>
          <w:sz w:val="22"/>
          <w:szCs w:val="22"/>
        </w:rPr>
        <w:t xml:space="preserve"> ячейках сота, личинки, предкуколки и куколк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>Открытый расплод</w:t>
      </w:r>
      <w:r>
        <w:rPr>
          <w:sz w:val="22"/>
          <w:szCs w:val="22"/>
        </w:rPr>
        <w:t xml:space="preserve"> - яйца и личинки младшего возраста в открытых ячейках. Как только личинки начнут прясть коконы, рабочие пчелы запеча</w:t>
        <w:softHyphen/>
        <w:t>тывают ячейки пористыми крышечками из воска и перги. Крышечки ячеек рабочих пчел плоские, трутней - выпуклые. Особенно выпуклые крышечки ячеек рабочих пчел, если в них развиваются личинки трутней - такой рас</w:t>
        <w:softHyphen/>
        <w:t>плод называют «горбатым»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2"/>
          <w:szCs w:val="22"/>
        </w:rPr>
        <w:t>Печатный расплод –</w:t>
      </w:r>
      <w:r>
        <w:rPr>
          <w:sz w:val="22"/>
          <w:szCs w:val="22"/>
        </w:rPr>
        <w:t xml:space="preserve"> личинки старших возрастов, предкуколки и ку</w:t>
        <w:softHyphen/>
        <w:t>колки в запечатанных ячейках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>Зрелый расплод</w:t>
      </w:r>
      <w:r>
        <w:rPr>
          <w:sz w:val="22"/>
          <w:szCs w:val="22"/>
        </w:rPr>
        <w:t xml:space="preserve"> - куколки, которые через 2-3 суток превратятся во взрослых трутней и рабочих пч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конце зимы матка начинает откладку яиц с нескольких штук-десятков как правило в центре сота, ещё занятого клубом пчел, затем идет по соту концентрическими кругами, откладывая яйца только в хорошо подго</w:t>
        <w:softHyphen/>
        <w:t>товленные ячейки. В здоровой семье расплод сплошной, вначале по площади имеет форму круга, затем эллип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Через 12 суток на центре располагается печатный расплод, вокруг него - открытый, снаружи - ячейки с яйцами. После выхода молодых пчел из ячеек, расположение расплода пчел на соте меняется: в цен</w:t>
        <w:softHyphen/>
        <w:t>тре - яйца, в средней части - печатный расплод, по краям эллипса - расплод в стадии личин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еред роением появляется трутневый расплод - он располагается в нижней части сота или с боков. Во время главного медосбора пчеловод или сами пчелы ограничивают яйцекладку матки для создания большего количе</w:t>
        <w:softHyphen/>
        <w:t>ства кормовых запасов - количество расплода уменьш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конце лета - начале осени количество расплода вновь увеличивается^ так как пчелиная семья готовится к зимовке и выращивает молодых, не участвовавших в работах пчел, способных перенести зиму и воспитать новое поколение. В этот период при обильном кормлении формируются крупные пчелы с хорошо развитым жировым телом. Трутневый расплод пчелы уничтожаю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 количеству и расположению расплода судят о качестве матки и со</w:t>
        <w:softHyphen/>
        <w:t>стоянии пчелиной семьи. При сплошном засеве и одновозрастном расплоде семью считают благополучной, при решетчатом (разновозрас-ном) ~ дефектной. При наличии на дне ячеек,, предназначенных для вывода рабочих пчел, нормально отложенных яиц и запечатывании их выпуклыми крышечками – в семье матка - трутовка. Если в каждой ячейке находится по нескольку яиц - в семье пчелы - трут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 наличии молодой, высококачественной матки летом сильная семья может выращивать одновременно 40-42 тыс. личин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гнезде при наличии расплода пчелы поддерживают стабильную тем</w:t>
        <w:softHyphen/>
        <w:t>пературу 34-35°С и относительную влажность 60-80%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Подготовка пчелиных семей, зимующих на воле, выставка пчели</w:t>
        <w:softHyphen/>
        <w:t>ных семей из зимовника, организация очистительного облета вес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есенние работы начинают с подготовки пасеки для расстановки ульев. Ее очищают от снега и мусора» если невозможно пол</w:t>
        <w:softHyphen/>
        <w:t>ностью очистить от снега посыпают опилками» торфом или соломой» так как при очистительном облете» пчела» оказавшись на снегу уже не взлетит. Если пчелиные семьи зимовали на воле (вне помещения), то в середине февраля ветками елок (щитами) прикрывают летки, чтобы солнце не выманивало пчел раньше времени. С наступлением теплых дней ульи очищают от снега, прочищают летки, чтобы облегчить вылет во время обле</w:t>
        <w:softHyphen/>
        <w:t>та. При этом гнездовое утепление оставляют до наступления устойчивой теплой по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ыставку пчел из зимовника проводят в тихий солнечный день при температуре воздуха в тени не ниже 12°С. При плохой зимовке и беспокойстве пчел их выставляют в возможно ранние сроки (при температу</w:t>
        <w:softHyphen/>
        <w:t>ре+5+б°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Ульи выносят рано утром и ставят желательно в один ряд, если очень много ульев и их ставят в два ряда, то необходимо принимать меры по пре</w:t>
        <w:softHyphen/>
        <w:t xml:space="preserve">дотвращению </w:t>
      </w:r>
      <w:r>
        <w:rPr>
          <w:sz w:val="22"/>
          <w:szCs w:val="22"/>
          <w:u w:val="single"/>
        </w:rPr>
        <w:t>слета пчел</w:t>
      </w:r>
      <w:r>
        <w:rPr>
          <w:sz w:val="22"/>
          <w:szCs w:val="22"/>
        </w:rPr>
        <w:t xml:space="preserve"> - это когда пчелы с задних ульев после облета воз-вращаются впереди стоящие ульи. Для предотвращения этого в яркий сол</w:t>
        <w:softHyphen/>
        <w:t>нечный день открывают летки пошире и через один у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 облете пчел пчеловоду на пасеке необходимо обязательно присут</w:t>
        <w:softHyphen/>
        <w:t>ствовать и внимательно наблюдать за характером облета, так как он является первым показателем состояния пчелиной семьи. Внимательное наблюдение за пчелами во время весеннего облета дает возможность сделать предвари</w:t>
        <w:softHyphen/>
        <w:t>тельное заключение о результатах зимовки пчел и состоянии каждой пчели</w:t>
        <w:softHyphen/>
        <w:t>ной семьи, У благополучно перезимовавшей семьи облет длится 20-30 минут, при этом пчелы громко гудят. Если до часа и более, недружный, пчелы гудят тихо - значит семья больна, срочно надо оказать помощь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пчелосемья не облетается может быть две причи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семья погибл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чень сильная семья, много корма и не спешит облетатьс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уточнения; приподнять крышку и положить руку под утеплитель</w:t>
        <w:softHyphen/>
        <w:t>ную подушку. Если тепло - семья жива, если холодно - улей немедленно унести с пасеки, чтобы другие пчелы не брали из него корм и не разносили инфек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 слабом облете сбоку подставляют рамку с медом, предварительно вскрыв крышечки. Перед этим рамку согревают в комнате 12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Если пчелы бесцельно ползают по прилетной доске и издают специфи</w:t>
        <w:softHyphen/>
        <w:t>ческие звуки «одиночных пчел» - значит семья безматочн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 питании пчел недоброкачественным медом или при повышенном потреблении ими корма (от беспокойства) содержание каловых масс в пря</w:t>
        <w:softHyphen/>
        <w:t>мой кишке превышает норму (40мг), и в семье может наблюдаться понос. Если из улья идет гнилостный запах, а пчелы испражняются на прилетной доске или передней стенке улья, возможно это заболевание семьи ноземато</w:t>
        <w:softHyphen/>
        <w:t>зом. Если пчелы, пытаясь взлететь, падают на землю и ползают около улья, растопырив крылья, можно предположить акаропидоз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облета необходимо летки сузить до 2-4 см, а у слабых семей -чтобы прошла одна пчел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наблюдения за весенним облетом записываются в «Журнал пасечного учета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Весенняя и осенняя ревиз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первый теплый безветренный день при температуре воздуха в тени не ниже 12-15°С (лучше +18) проводят </w:t>
      </w:r>
      <w:r>
        <w:rPr>
          <w:sz w:val="22"/>
          <w:szCs w:val="22"/>
          <w:u w:val="single"/>
        </w:rPr>
        <w:t>весеннюю ревизию</w:t>
      </w:r>
      <w:r>
        <w:rPr>
          <w:sz w:val="22"/>
          <w:szCs w:val="22"/>
        </w:rPr>
        <w:t xml:space="preserve"> пчелосемей для детального выявления результатов зимовки пчел и создания благоприятных условий для интенсивного развития пчелиной семьи. Наиболее зимостойких и продуктивных (по результа</w:t>
        <w:softHyphen/>
        <w:t>там прошлого года) намечают к использованию в племенной рабо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 весенней ревизии определяют наличие и качество матки (по от-кладке яиц). Когда сплошной засев - все в порядке. Во время ревизии попол-вяют кормовые запасы (должно быть около 5 кг меда и 1/2 рамки перги, сле</w:t>
        <w:softHyphen/>
        <w:t>дят, чтобы мед был не засахарившийся), удаляют из ульев опоношеные и старые соты, определяют силу семьи по количеству обсиживаемых рамок, подсиливают ослабленные семьи или объединяют их. Гнезда сокращают и утепляют, чтобы поддержать температуру 35°С. Для этого снимают толь, который служил утеплителем зимой и обворачивают ульи полиэтиле</w:t>
        <w:softHyphen/>
        <w:t>новой пленкой - тогда они лучше прогреваются солнцем. В гнездах с силой менее 6 улочек должно быть столько сотов, сколько плотно прикры</w:t>
        <w:softHyphen/>
        <w:t>вают пчелы. Это уменьшает потери тепла и расход корма на теплообразование. Слабые семьи выра</w:t>
        <w:softHyphen/>
        <w:t>щивают больше расплода, если поместить их в холодный период по две в один улей, перегороженный глухой перегородкой. Они взаимно обогревают друг друга и скорее усилив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дальнейшем при наличии цветов можно стимулировать медосбор та</w:t>
        <w:softHyphen/>
        <w:t>ким образом: майонезную баночку с сиропом, обвязанную марлей в 4 слоя переворачивают над отверстием в потолке. Не делать этого, если холодная погода или мало медоносов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u w:val="single"/>
        </w:rPr>
        <w:t>ОСЕННЯЯ РЕВИЗИЯ</w:t>
      </w:r>
      <w:r>
        <w:rPr>
          <w:i/>
          <w:iCs/>
          <w:sz w:val="22"/>
          <w:szCs w:val="22"/>
        </w:rPr>
        <w:t xml:space="preserve"> -</w:t>
      </w:r>
      <w:r>
        <w:rPr>
          <w:sz w:val="22"/>
          <w:szCs w:val="22"/>
        </w:rPr>
        <w:t xml:space="preserve"> тщательный осмотр и учет состояния пчелиных семей на пасеке после главного медосбора с целью подготовки</w:t>
      </w:r>
      <w:r>
        <w:rPr>
          <w:b/>
          <w:bCs/>
          <w:sz w:val="22"/>
          <w:szCs w:val="22"/>
        </w:rPr>
        <w:t xml:space="preserve"> их</w:t>
      </w:r>
      <w:r>
        <w:rPr>
          <w:sz w:val="22"/>
          <w:szCs w:val="22"/>
        </w:rPr>
        <w:t xml:space="preserve"> к зи</w:t>
        <w:softHyphen/>
        <w:t>мовке. Во время ревизии осматривают каждую пчелиную семью пасеки, пол</w:t>
        <w:softHyphen/>
        <w:t>ностью разбирая гнездо, определяют его силу, кормовые запасы меда и пер</w:t>
        <w:softHyphen/>
        <w:t>ги, количество расплода</w:t>
      </w:r>
      <w:r>
        <w:rPr>
          <w:strike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проверяют наличие матки. Выполняют работы по предварительной сборке гнезд и устраняют недостатки. Слабые и малопродуктивные семьи выбраковыва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Для определения силы пчелиных семей рано утром подсчитывают чис</w:t>
        <w:softHyphen/>
        <w:t xml:space="preserve">ло сотов, плотно обсиживаемых пчелами, или число улочек пчел. На каждом соте (в каждой улочке) должно быть около 250 г пчел. Принимают меры для </w:t>
      </w:r>
      <w:r>
        <w:rPr>
          <w:sz w:val="22"/>
          <w:szCs w:val="22"/>
          <w:u w:val="single"/>
        </w:rPr>
        <w:t>осеннего наращивания пчел,</w:t>
      </w:r>
      <w:r>
        <w:rPr>
          <w:sz w:val="22"/>
          <w:szCs w:val="22"/>
        </w:rPr>
        <w:t xml:space="preserve"> дают стимулирующие подкормки, подсиливают пчелосемьи, ослабевшие за период медос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 недостатке корма в гнезде его пополняют из запаса, заготовленно</w:t>
        <w:softHyphen/>
        <w:t>го во время медосбора или изымают их тех семей, которые имеют излишки. При общем недостатке кормового меда пчел подкармливают сахарным сиро</w:t>
        <w:softHyphen/>
        <w:t>пом. Подкормку пчел в РБ заканчивают не позже первой декады сентябр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осенней ревизии записывают в журнал пасечного учета. На основании этих записей составляют акт осенней ревизии и ведомость с ука</w:t>
        <w:softHyphen/>
        <w:t xml:space="preserve">занием состояния каждой семь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Расширение гнезд, естественное и искусственное размножение пче</w:t>
        <w:softHyphen/>
        <w:t>линых семе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одготовительный период происходит замена перезимовавших пчел на молодых (середина апреля). В этот период необходим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 Следить и своевременно расширять гнезда в центре соторамками, а при массовом медосборе - рамками с вощиной. При расширении гнезд обращают внимание на состояние гнезда - имеются ли роевые маточ</w:t>
        <w:softHyphen/>
        <w:t>ники. При их наличии пчелосемья не работает - молодые пчелы сидят по краям рамок или ползают по улью ничего не делая. Такая пчелосемья меда не да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 Слабые пчелосемьи лучше не держать - объединять или усиливать зрелым расплодом из сильных пчелосемей, для этого подставляют рамки с зрелым расплодом, через 2-3 дня из них выходят пчелы, а через неделю они уже вылетают на работу. Когда пчелосемья разовьется (станет сильной) гнездо может быть полностью заполнено рамками и тогда ставят либо второй корпус, либо магазинные надставки с полурамками, но между ними желательно разместить разделительную решетку, через ячейки которой может пройти рабочая пчела, но не пролезет матка – тогда мед будет чистый без личинок и перги. Вторые корпуса устанавливают, когда пчелосемьи будут занимать 10-12 уло</w:t>
        <w:softHyphen/>
        <w:t>чек и иметь и иметь 8-9 сотов расплода при двухкорпусном содержании пч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летний период (с мая) рекомендуется провести размножение пчело</w:t>
        <w:softHyphen/>
        <w:t>семьи. Оно может быть естественным (роение) или искусственны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ение возникает при воздействии неблагоприятных факторов и в за</w:t>
        <w:softHyphen/>
        <w:t>висимости от пор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 отсутствии взятка, при нахождении улья на солнцепеке и других факторах пчелы приступают к роению. Отстраивают мисочки с боков сота (таблица) заставляют пчеломатку откладывать яйца в несколько мисочек» за</w:t>
        <w:softHyphen/>
        <w:t xml:space="preserve">тем постепенно выстраивают стенки </w:t>
      </w:r>
      <w:r>
        <w:rPr>
          <w:strike/>
          <w:sz w:val="22"/>
          <w:szCs w:val="22"/>
        </w:rPr>
        <w:t>и</w:t>
      </w:r>
      <w:r>
        <w:rPr>
          <w:sz w:val="22"/>
          <w:szCs w:val="22"/>
        </w:rPr>
        <w:t xml:space="preserve"> запечатывают, кормят ли</w:t>
        <w:softHyphen/>
        <w:t>чинку матки только молоч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это время пчеломатку садят на голодную диету, в результате которой брюшко уменьшается, воздухоносные мешки расправляются и она снова готова лета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 созревании маточников (когда молодые матки начинают пищать) в хорошую погоду с 11 до 14 часов молодые пчелы вылетают из гнеда и начи</w:t>
        <w:softHyphen/>
        <w:t>нают виться, когда выйдет 60% пчел выходит матка. Иногда матка выйдет, но взлететь не может и возвращается назад и все пчелы за ней. Через 2-3 дня снова пробует и пока старая матка с роем не улетит молодых из маточников не выпуска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Когда матка поднимается в воздух рой садится на ветку - прививается и образует «привой». Внизу привоя отверстие, через которое может пройти матка или пч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Для того, чтобы рой лучше привился, барабанят в таз (пчелы думают, что это гром и скоро пойдет дождь и образуют клуб-приво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вой может висеть 1-2 суток, пока разведчицы не доложат о подхо</w:t>
        <w:softHyphen/>
        <w:t>дящем жилье, они бегают по поверхности привоя и движениями сообщают о наличии жилья и расстоянии до н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се пчелы привоя нагружены медом, запасов им хватает на 10-15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Для того, чтобы словить привой, его сбрызгивают водой с помощью веника, чтобы крылышки намокли и пчелы не улетели, берут роевню или ведро и резким движением стряхивают пчел в емкость, ведро закрывают марлей 2-3 слоя или мешковиной. Обязательно там должна быть матка. Затем помещают в темное прохладной место до вечера или на сутки, а на ночь этот рой высыпают на сходни – это широкая доска, ведущая к летку, и пчелы сами идут в улей. Обычно просто открывают крышку улья и высыпают пчел в улей, куда лучше поместить рамку с медом. Ночью пчелы никуда не улетят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завтра они облетятся, запомнят где стоит улей и начнут работать. Роевые пчелы работают в 2 и более раз интенсивнее и начисто забывают прежнее жилье, даже если оно рядом. Но если матка не попала в новый улей - все пчелы вернутся в старый,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 роевой семье после ухода роя из маточника выходит молодая не</w:t>
        <w:softHyphen/>
        <w:t>плодная матка, которая через 3-4 дня оплодотворяется и семья снова может роится. Первый рой называется «первак», второй – «вторак», остальные -«поройки». Если после выхода первого роя семья больше не собирается ро</w:t>
        <w:softHyphen/>
        <w:t>ится, то вышедшая молодая матка убьет остальных маток, находящихся в ма</w:t>
        <w:softHyphen/>
        <w:t>точниках и пчелы сгрызут эти маточн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ажно не допустить выхода последующих роев, так как многократно роившиеся семьи слабеют и собирают мало меда и даже могут погибну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отивороевые методы: своевременное расширение гнезд, формирова</w:t>
        <w:softHyphen/>
        <w:t>ние отводков, вырезание маточников, усиление вентиляции в ульях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х</w:t>
      </w:r>
      <w:r>
        <w:rPr>
          <w:sz w:val="22"/>
          <w:szCs w:val="22"/>
        </w:rPr>
        <w:t xml:space="preserve"> притенени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кусственное размножение пчелосемей - изъятие части рамок с ме</w:t>
        <w:softHyphen/>
        <w:t>дом, пчелами и расплодом в другой улей. Способы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еление пчелосемьи пополам (на пол-лета) –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2-16 рамочную семью делят пополам, в результате одна из получен</w:t>
        <w:softHyphen/>
        <w:t>ных семей оказывается без матки - пчелы бесцельно бегают по прилетной доске. Такой семье дают матку или роевой маточник, если нет пчелы могут заложить свищевой маточник и вывести себе матку из 1-2 дневных личинок, но это слишком долго, поэтому лучше дать роевой маточни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 Путем отводка - от основной семьи берут 4-5 рамок, переносят в другой улей, остальное тож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- Получение пчелопакетов. Бывают сотовые и безсотовые. Это фа</w:t>
        <w:softHyphen/>
        <w:t>нерный ящик на 4-6 рамок. Туда помещают матку, около 5 кг меда, до сотни трутней и не менее 25 тыс. пчел» в ящике имеется зарешеченное вентиляци</w:t>
        <w:softHyphen/>
        <w:t>онное отверст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4. Получение нуклеусов - это очень малая пчелосемья - 3-7 тыс. пчел. Используются только летом, в них помещают неплодных маток, через 2-5 дней они оплодотворяются. Такие матки – запасные. К зиме их должно быть 10-15%. Зимой нуклеус переселяют на стандартные рамки и подселяют в улей к сильной семье сбоку через перегородку. Леток отдельный - лучше с другой стороны-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Июнь – лучшее время смены старых и неполноценных маток, так как матка д.б. двухгодичной, от 3-х годичной 30% расплода- трутневы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ткачку меда в РБ проводят дважды - в начале лета, в середине июля и в конце июля. Самый качественный мед первой откачки - нет пади и его ос</w:t>
        <w:softHyphen/>
        <w:t>тавляют для подкормки» так как он не засахариваетс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Сборка гнезд на зиму в зависимости от силы семей, зимовка на во</w:t>
        <w:softHyphen/>
        <w:t>ле и в зимовник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второй половине лета матки сокращают откладку яиц. Поэтому в конце медосбора приступают к </w:t>
      </w:r>
      <w:r>
        <w:rPr>
          <w:sz w:val="22"/>
          <w:szCs w:val="22"/>
          <w:u w:val="single"/>
        </w:rPr>
        <w:t>сокращению гнезд,</w:t>
      </w:r>
      <w:r>
        <w:rPr>
          <w:sz w:val="22"/>
          <w:szCs w:val="22"/>
        </w:rPr>
        <w:t xml:space="preserve"> то есть снимают магазин</w:t>
        <w:softHyphen/>
        <w:t xml:space="preserve">ные надставки и вторые корпуса, а затем приступают к предварительной </w:t>
      </w:r>
      <w:r>
        <w:rPr>
          <w:sz w:val="22"/>
          <w:szCs w:val="22"/>
          <w:u w:val="single"/>
        </w:rPr>
        <w:t>сборке гнезд.</w:t>
      </w:r>
      <w:r>
        <w:rPr>
          <w:sz w:val="22"/>
          <w:szCs w:val="22"/>
        </w:rPr>
        <w:t xml:space="preserve"> Чаще эту работу проводят во время осенней ревиз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Рекомендуется как можно больше сохранить порядок расположения кормов» который сделали пчелы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второй откачки меда необходимо начинать работы по подготов</w:t>
        <w:softHyphen/>
        <w:t>ке к зи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   Создать условия для откладки пчеломаткой яиц, с расчетом, чтобы молодые пчелы развились и окрепли и успели до зимы очистить кишечник - до 10 сентябр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   При плохом качестве меда третью часть его можно заменить сахарным сиропом 2:1, чтобы пчелам меньше пришлось выпаривать воды. Вместе с сиропом дают лекарственные препараты с лечебной и профилакти</w:t>
        <w:softHyphen/>
        <w:t>ческой целью тоже до 10 сентябр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  Гнезда сокращают максимально. Корма распределяют в зависи</w:t>
        <w:softHyphen/>
        <w:t>мости от силы семь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ильных - двухсторонним способом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редних - углом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абых - бородо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абые семьи помещают по две в один улей через перегородку с раз</w:t>
        <w:softHyphen/>
        <w:t>ными леткам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енью при похолодании пчелы собираются в клуб, который распола</w:t>
        <w:softHyphen/>
        <w:t>гается между рамками с кормами. Если днем тепло- клуб может распадаться, ночью - опять собирается» до тех пор» пока не наступит постоянная «-» тем</w:t>
        <w:softHyphen/>
        <w:t>пература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е пчелосемей. До декабря не исследуют, в декабре - 2 раза, в январе - каждую неделю, в феврале-марте - как можно чащ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зимний период можно подкормить пч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К концу февраля температура в центре клуба поднимается до 35°С и матка начинает откладывать яйца. К 7 марта- около 100 я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Если пчелы зимуют на воле, то заблаговременно подготавливают мате</w:t>
        <w:softHyphen/>
        <w:t>риал для наружного утепления ульев и предохранения их от намокания (со</w:t>
        <w:softHyphen/>
        <w:t>лому, сухие листья, шифер и др.). с наступлением устойчивой холодной по</w:t>
        <w:softHyphen/>
        <w:t>годы, но до выпадения снега, пчел убирают в зимовник. На стеллажи ульи ставят без крыш, которые хранят в другом помещении. Самые сильные семьи размещают на нижних ярусах, нуклеусы - наверху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ЛЕКЦИЯ 4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БОЛЕЗНИ ПЧЕ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Определение и классификация.   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Незаразные болезни пчел и расплода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Американский гнилец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sz w:val="22"/>
          <w:szCs w:val="22"/>
        </w:rPr>
        <w:t>1.</w:t>
      </w:r>
      <w:r>
        <w:rPr>
          <w:sz w:val="22"/>
          <w:szCs w:val="22"/>
        </w:rPr>
        <w:t xml:space="preserve"> Болезни пчел - расстройство жизнедеятельности пчелосемей, вы</w:t>
        <w:softHyphen/>
        <w:t>званное несоблюдением правил ухода и содержания, а также развитием в ор</w:t>
        <w:softHyphen/>
        <w:t>ганизме пчел и их личинок вирусов, микробов и паразитов. Болезни пчел делятся на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незаразные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инфекционные (вирусные и бактериальные)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инвазионные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болезни, вызываемые вредителями пче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хема изложения болезни: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Определение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озбудитель. Морфолог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Эпизоотолог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Клинические призна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Диагностика (пасечная, лабораторна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Меры борьб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К незаразным болезням относят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1.     </w:t>
      </w:r>
      <w:r>
        <w:rPr>
          <w:b/>
          <w:bCs/>
          <w:sz w:val="22"/>
          <w:szCs w:val="22"/>
          <w:u w:val="single"/>
        </w:rPr>
        <w:t>Сухой засев</w:t>
      </w:r>
      <w:r>
        <w:rPr>
          <w:sz w:val="22"/>
          <w:szCs w:val="22"/>
        </w:rPr>
        <w:t xml:space="preserve"> - возникает в случае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когда яйца нежизнеспособны, связано это с триплоидностью (тройной набор хромосом)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недостаток молодых, ульевых рабочих пчел и как следствие нехватки пчелиного молочка, которое рабочие пчелы должны закладывать на 3-й день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>Клинические признаки:</w:t>
      </w:r>
      <w:r>
        <w:rPr>
          <w:sz w:val="22"/>
          <w:szCs w:val="22"/>
        </w:rPr>
        <w:t xml:space="preserve"> обнаружение нежизнеспособных я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 </w:t>
      </w:r>
      <w:r>
        <w:rPr>
          <w:i/>
          <w:iCs/>
          <w:sz w:val="22"/>
          <w:szCs w:val="22"/>
        </w:rPr>
        <w:t>Меры борьбы:</w:t>
      </w:r>
      <w:r>
        <w:rPr>
          <w:sz w:val="22"/>
          <w:szCs w:val="22"/>
        </w:rPr>
        <w:t xml:space="preserve"> усилить гнездо молодыми пчелами (стряхнуть с рамок сильных семей) и заменить пчеломатк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2.    </w:t>
      </w:r>
      <w:r>
        <w:rPr>
          <w:b/>
          <w:bCs/>
          <w:sz w:val="22"/>
          <w:szCs w:val="22"/>
          <w:u w:val="single"/>
        </w:rPr>
        <w:t>Уродства пчел</w:t>
      </w:r>
      <w:r>
        <w:rPr>
          <w:sz w:val="22"/>
          <w:szCs w:val="22"/>
        </w:rPr>
        <w:t xml:space="preserve"> - отмечают при генадоморфизме - это явление,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огда женские особи (рабочие пчелы) имеют голову или брюшко трутня, или без глаз или без усиков. Причины: недостаток пчелиного молочка (когда семья слабая), инфекционные болезни (варрооз, акаропидоз и др.). </w:t>
      </w:r>
      <w:r>
        <w:rPr>
          <w:i/>
          <w:iCs/>
          <w:sz w:val="22"/>
          <w:szCs w:val="22"/>
        </w:rPr>
        <w:t>Клинические признаки:</w:t>
      </w:r>
      <w:r>
        <w:rPr>
          <w:sz w:val="22"/>
          <w:szCs w:val="22"/>
        </w:rPr>
        <w:t xml:space="preserve"> Обнаруживают таких пчел на предульевой площадке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>Меры:</w:t>
      </w:r>
      <w:r>
        <w:rPr>
          <w:sz w:val="22"/>
          <w:szCs w:val="22"/>
        </w:rPr>
        <w:t xml:space="preserve"> желательно заменить пчеломатку (вплоть до неплодной), но обяза</w:t>
        <w:softHyphen/>
        <w:t>тельно с других пасек (родственное разведение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3.     </w:t>
      </w:r>
      <w:r>
        <w:rPr>
          <w:b/>
          <w:bCs/>
          <w:sz w:val="22"/>
          <w:szCs w:val="22"/>
          <w:u w:val="single"/>
        </w:rPr>
        <w:t>Замерший расплод</w:t>
      </w:r>
      <w:r>
        <w:rPr>
          <w:sz w:val="22"/>
          <w:szCs w:val="22"/>
        </w:rPr>
        <w:t xml:space="preserve"> - незаразная болезнь, при которой расплод вымирает на разных стадиях. Это результат имбридинга - родственного разве</w:t>
        <w:softHyphen/>
        <w:t>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Для постановки диагноза необходимо узнать: давно ли привозили матку. </w:t>
      </w:r>
      <w:r>
        <w:rPr>
          <w:i/>
          <w:iCs/>
          <w:sz w:val="22"/>
          <w:szCs w:val="22"/>
        </w:rPr>
        <w:t>Меры борьбы:</w:t>
      </w:r>
      <w:r>
        <w:rPr>
          <w:sz w:val="22"/>
          <w:szCs w:val="22"/>
        </w:rPr>
        <w:t xml:space="preserve"> замена маток, привезенными с отдаленных пасек и обеспе</w:t>
        <w:softHyphen/>
        <w:t>чение пчелосемей доброкачественной перго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   </w:t>
      </w:r>
      <w:r>
        <w:rPr>
          <w:b/>
          <w:bCs/>
          <w:sz w:val="22"/>
          <w:szCs w:val="22"/>
          <w:u w:val="single"/>
        </w:rPr>
        <w:t>Белковая недостато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Для развития одной личинки необходимо 185 мг перги, содержащей 25" 27 мг полноценного белка. Это чуть больше содержимого одной ячейки. По</w:t>
        <w:softHyphen/>
        <w:t>этому в улье должно быть столько ячеек с пергой, сколько имеется распл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Болезнь встречается в течение всего года. Весной и летом - при задержке цветения растений-пыльценосов из-за затяжных похолоданий. В неактивный период - из-за нехватки перги или ее порче (длительное хранение, плесневение, замерзание), из-за скармливания большого количества сахара при недос</w:t>
        <w:softHyphen/>
        <w:t>татке перг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>Клинические признаки:</w:t>
      </w:r>
      <w:r>
        <w:rPr>
          <w:sz w:val="22"/>
          <w:szCs w:val="22"/>
        </w:rPr>
        <w:t xml:space="preserve"> при дефиците белка активность семей слабая, пчелы мелкие, матка мало кладет яиц, мало печатного расплода. Расплод пе</w:t>
        <w:softHyphen/>
        <w:t>стрый. На предульевой площадке выброшены недоразвитые пчелы и личинки. Пчелы гибнут через несколько дней после выхода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>Диагноз:</w:t>
      </w:r>
      <w:r>
        <w:rPr>
          <w:sz w:val="22"/>
          <w:szCs w:val="22"/>
        </w:rPr>
        <w:t xml:space="preserve"> обнаруживают недостаток перги в уль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Меры борьбы:</w:t>
      </w:r>
      <w:r>
        <w:rPr>
          <w:sz w:val="22"/>
          <w:szCs w:val="22"/>
        </w:rPr>
        <w:t xml:space="preserve"> в качестве подкормки можно давать пчелам такие препа</w:t>
        <w:softHyphen/>
        <w:t>раты: полиазин, полиамин. Если нет, то готовят заменители: 0,5 л свежего мо</w:t>
        <w:softHyphen/>
        <w:t>лока смешивают с 1,5 кг сиропа и скармливают по 300-400 г в день на семью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лок куриного яйца с сиропом; сгущенка; тесто «канди» (сухое молоко или детская смесь с медом смешивают до получения консистенции теста). Лепеш</w:t>
        <w:softHyphen/>
        <w:t xml:space="preserve">ки канди заворачивают в марлю и кладут сверху на рамки. </w:t>
      </w:r>
      <w:r>
        <w:rPr>
          <w:sz w:val="22"/>
          <w:szCs w:val="22"/>
          <w:u w:val="single"/>
        </w:rPr>
        <w:t>Но все заменители хуже перг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z w:val="22"/>
          <w:szCs w:val="22"/>
          <w:u w:val="single"/>
        </w:rPr>
        <w:t>Химический токсикоз</w:t>
      </w:r>
      <w:r>
        <w:rPr>
          <w:sz w:val="22"/>
          <w:szCs w:val="22"/>
        </w:rPr>
        <w:t xml:space="preserve"> - отравление пчел пестицид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Яды бывают контактные (наружного действия) и кишечные (внутреннего действия). Быстродействующие (быстро испаряются) и медл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 действии контактных ядов пчелы гибнут в поле и в улей не возвра</w:t>
        <w:softHyphen/>
        <w:t>щ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Более опасны яды кишечного действия (мышьяк, фтор, ФОСы), когда подвергаются опасности члены семьи и расплод. В таких случаях пчелы доносят нектар и пергу, у летка небольшое количество погибших пчел. </w:t>
      </w:r>
      <w:r>
        <w:rPr>
          <w:i/>
          <w:sz w:val="22"/>
          <w:szCs w:val="22"/>
        </w:rPr>
        <w:t>Признаки:</w:t>
      </w:r>
      <w:r>
        <w:rPr>
          <w:sz w:val="22"/>
          <w:szCs w:val="22"/>
        </w:rPr>
        <w:t xml:space="preserve"> Отмечают поносы, паралич крыльев, хоботок вытянут. После гибели взрослых пчел рас</w:t>
        <w:softHyphen/>
        <w:t>плод может погибнуть от холода и гол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Если ядовитый мед оставлен на зиму - пчелы плохо формируют клуб, выползают из улья и не возвращаются туда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>Меры борьбы:</w:t>
      </w:r>
      <w:r>
        <w:rPr>
          <w:sz w:val="22"/>
          <w:szCs w:val="22"/>
        </w:rPr>
        <w:t xml:space="preserve"> рамки со свежей пергой и медом удаляют. Оставляют столько расплода, сколько пчелы способны покрыть (согреть) - сокращение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2"/>
          <w:szCs w:val="22"/>
        </w:rPr>
        <w:t xml:space="preserve">Профилактика </w:t>
      </w:r>
      <w:r>
        <w:rPr>
          <w:sz w:val="22"/>
          <w:szCs w:val="22"/>
        </w:rPr>
        <w:t>-сообщают пчеловоду за неделю до обработки. Пасеку необходимо вывез</w:t>
        <w:softHyphen/>
        <w:t>ти за 5-7 км, если невозможно, а яды быстро испаряются - закрыть летки на 1-2 дня мелкой сеткой, гнездо расширить рамками или магазинными надстав</w:t>
        <w:softHyphen/>
        <w:t>ками с наполовину заполненными сотами. Летом в жару вместо крыши ульи прикрыть мешковиной или кочевой сетко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6. </w:t>
      </w:r>
      <w:r>
        <w:rPr>
          <w:b/>
          <w:bCs/>
          <w:sz w:val="22"/>
          <w:szCs w:val="22"/>
          <w:u w:val="single"/>
        </w:rPr>
        <w:t>Пыльцовый токсикоз</w:t>
      </w:r>
      <w:r>
        <w:rPr>
          <w:sz w:val="22"/>
          <w:szCs w:val="22"/>
        </w:rPr>
        <w:t xml:space="preserve"> - вызывается пыльцой ядовитых растений, ядо</w:t>
        <w:softHyphen/>
        <w:t>вита и для человека. Ядовита пыльца цветов: лютика, репчатого лука, табака, багульника, чемерицы и др. ядовитых растений. Усиливает токсикоз недоста</w:t>
        <w:softHyphen/>
        <w:t>ток воды. Протекает кратковременно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Клинические признаки:</w:t>
      </w:r>
      <w:r>
        <w:rPr>
          <w:sz w:val="22"/>
          <w:szCs w:val="22"/>
        </w:rPr>
        <w:t xml:space="preserve"> возбуждение, затем угнетение пчел, они выползают из улья и погибают в судорогах возле улья. В первую очередь в гнезде вымирают молодые </w:t>
      </w:r>
      <w:r>
        <w:rPr>
          <w:bCs/>
          <w:sz w:val="22"/>
          <w:szCs w:val="22"/>
        </w:rPr>
        <w:t>пчел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Диагноз:</w:t>
      </w:r>
      <w:r>
        <w:rPr>
          <w:sz w:val="22"/>
          <w:szCs w:val="22"/>
        </w:rPr>
        <w:t xml:space="preserve"> извлекают кишечник. Для этого захватывают последний сегмент брюшка с жалом и вытягивают кишечник из пчелы.</w:t>
      </w:r>
      <w:r>
        <w:rPr>
          <w:b/>
          <w:bCs/>
          <w:sz w:val="22"/>
          <w:szCs w:val="22"/>
        </w:rPr>
        <w:t xml:space="preserve"> Таблиц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химическом токсикозе - желты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ыльцевом – серы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адевом -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озематозе - белый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>Профилактика:</w:t>
      </w:r>
      <w:r>
        <w:rPr>
          <w:sz w:val="22"/>
          <w:szCs w:val="22"/>
        </w:rPr>
        <w:t xml:space="preserve"> переориентировать пчел на другие растения - дрессиров</w:t>
        <w:softHyphen/>
        <w:t>к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7. </w:t>
      </w:r>
      <w:r>
        <w:rPr>
          <w:b/>
          <w:bCs/>
          <w:sz w:val="22"/>
          <w:szCs w:val="22"/>
          <w:u w:val="single"/>
        </w:rPr>
        <w:t>Солевой токсикоз</w:t>
      </w:r>
      <w:r>
        <w:rPr>
          <w:sz w:val="22"/>
          <w:szCs w:val="22"/>
        </w:rPr>
        <w:t xml:space="preserve"> - возникает при скармливании сиропа из некачест</w:t>
        <w:softHyphen/>
        <w:t>венного сахара (смёток), который содержит поваренную соль. 0,1% соли в си</w:t>
        <w:softHyphen/>
        <w:t>ропе сокращает жизнь пчелы на 3 дня, 10% - пчелы живут 2 дн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ду в поилках следует немного подсаливать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>Клинические признаки:</w:t>
      </w:r>
      <w:r>
        <w:rPr>
          <w:sz w:val="22"/>
          <w:szCs w:val="22"/>
        </w:rPr>
        <w:t xml:space="preserve"> Вначале у них появляется возбуждение, усилива</w:t>
        <w:softHyphen/>
        <w:t>ется шум в улье; пчелы ползают по гнезду, многие из них выползают наружу. Затем они становятся вялыми, теряют способность к полету, отмечается по</w:t>
        <w:softHyphen/>
        <w:t>нос. Во время зимовки пчелы также возбуждаются, происходит распад клуба, у пчел наступает угнетение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>Диагноз:</w:t>
      </w:r>
      <w:r>
        <w:rPr>
          <w:sz w:val="22"/>
          <w:szCs w:val="22"/>
        </w:rPr>
        <w:t xml:space="preserve"> ставят на основании химического исследования корма с целью' установления количества зольного остатка, т.е. процента солей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>Профилактика:</w:t>
      </w:r>
      <w:r>
        <w:rPr>
          <w:sz w:val="22"/>
          <w:szCs w:val="22"/>
        </w:rPr>
        <w:t xml:space="preserve"> проверять качество меда и сахарного сироп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8. </w:t>
      </w:r>
      <w:r>
        <w:rPr>
          <w:b/>
          <w:bCs/>
          <w:sz w:val="22"/>
          <w:szCs w:val="22"/>
          <w:u w:val="single"/>
        </w:rPr>
        <w:t>Падевый токсикоз -</w:t>
      </w:r>
      <w:r>
        <w:rPr>
          <w:sz w:val="22"/>
          <w:szCs w:val="22"/>
        </w:rPr>
        <w:t xml:space="preserve"> это незаразное заболевание, возникающее вслед</w:t>
        <w:softHyphen/>
        <w:t>ствие интоксикации пчел и личинок падью. Проявляется в засушливое лето, так как собранный во второй половине мед содержит часть пади. Наличие большого количества мелитозы вызывает кристаллизацию зимних медовых запасов корма, что может привести к гибели пчелиных семей от голода и от</w:t>
        <w:softHyphen/>
        <w:t>равлению ядовитыми веществами. Чаще регистрируется зимой, особенно в конц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Клинические признаки:</w:t>
      </w:r>
      <w:r>
        <w:rPr>
          <w:sz w:val="22"/>
          <w:szCs w:val="22"/>
        </w:rPr>
        <w:t xml:space="preserve"> гибнут взрослые пчелы и расплод. Пчелы беспокоятся, на дне улья и у летков много осыпавшихся. На передней стенке уль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на внутренних стенках, рамках и сотах обнаруживают множество фекальных пятен» Из летков и улья при вскрытии улавливается неприятный гнилостный запах. Брюшко у пчел увеличено, средняя кишка дряблая, темно-коричневая, легко рветс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>Меры борьбы:</w:t>
      </w:r>
      <w:r>
        <w:rPr>
          <w:sz w:val="22"/>
          <w:szCs w:val="22"/>
        </w:rPr>
        <w:t>Для предупреждения болезни падевый мед удаляют из гнезда, а семьям, заболевшим летом, скармливают 1-2 л сахарного сиропа (1:1), который готовят на отваре веток цветущей полыни с добавлением 0,3% уксусной, или лимонной, или щавелевой кисл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скольку полностью это устранить не удается, проводят следующие мероприяти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скармливают сахарный сироп взамен изъятого падевого мед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обеспечивают осенью пчелам поздний очистительный облет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организовывают зимовку на вол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со второй половины зимы обеспечивают пчелосемьи водой, подогретой до 40</w:t>
      </w:r>
      <w:r>
        <w:rPr>
          <w:b/>
          <w:bCs/>
          <w:sz w:val="22"/>
          <w:szCs w:val="22"/>
        </w:rPr>
        <w:t xml:space="preserve"> °С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Весной организуют ранний очистительный облет, подкармливают сахарным сиропом 2—3 раза через 3 дня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>Профилактика:</w:t>
      </w:r>
      <w:r>
        <w:rPr>
          <w:sz w:val="22"/>
          <w:szCs w:val="22"/>
        </w:rPr>
        <w:t xml:space="preserve"> Мед проверяют на наличие пад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9. </w:t>
      </w:r>
      <w:r>
        <w:rPr>
          <w:b/>
          <w:bCs/>
          <w:sz w:val="22"/>
          <w:szCs w:val="22"/>
          <w:u w:val="single"/>
        </w:rPr>
        <w:t>Углеводная дистрофия -</w:t>
      </w:r>
      <w:r>
        <w:rPr>
          <w:sz w:val="22"/>
          <w:szCs w:val="22"/>
        </w:rPr>
        <w:t xml:space="preserve"> это заболевание, вызывающее массовую гибель пчел от недостатка углеводного корма — ме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Голодание пчел наступает, когда в семье находится 1 кг и менее меда, а осенью — при хищении меда из ульев пчелами-воровками, при резком со</w:t>
        <w:softHyphen/>
        <w:t>кращении гнезда, когда часть пчел остается за диафрагмами (вставными дос</w:t>
        <w:softHyphen/>
        <w:t>ками, ограничивающими гнездо). Зимой пчелы гибнут при недостатке корма, кристаллизации, брожении и закисании меда или при неправильной сборке гнезда на зи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ражается открытый и печатный расплод сплошными участками обычно по нижнему и переднему краю сота. Пораженный печатный расплод долго не обнаруживается, так как крышечки над ним почти не изменяются. Его распо</w:t>
        <w:softHyphen/>
        <w:t>знают, когда сами пчелы начнут разгрызать крышечки и очищать ячей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раженные личинки увеличиваются в объеме, становятся сначала се</w:t>
        <w:softHyphen/>
        <w:t>роватыми, затем темно-коричневыми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черными.</w:t>
      </w:r>
      <w:r>
        <w:rPr>
          <w:sz w:val="22"/>
          <w:szCs w:val="22"/>
        </w:rPr>
        <w:t xml:space="preserve"> Консистенция личинок во</w:t>
        <w:softHyphen/>
        <w:t>дянистая, мажущаяся; запах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начале</w:t>
      </w:r>
      <w:r>
        <w:rPr>
          <w:sz w:val="22"/>
          <w:szCs w:val="22"/>
        </w:rPr>
        <w:t xml:space="preserve"> отсутствует, по мере разложения — се</w:t>
        <w:softHyphen/>
        <w:t>роводорода или кислый, на кристаллизацию меда зимой пчелы реагируют ин</w:t>
        <w:softHyphen/>
        <w:t>тенсивным шумом, так как испытывают жажду. В поисках корма пчелы заби</w:t>
        <w:softHyphen/>
        <w:t>раются головкой в ячейки и погибают в массовом количестве. Погибшую матку обычно обнаруживают сверху осыпавшихся пчел, ибо они кормят ее до последнего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>Диагноз:</w:t>
      </w:r>
      <w:r>
        <w:rPr>
          <w:sz w:val="22"/>
          <w:szCs w:val="22"/>
        </w:rPr>
        <w:t xml:space="preserve"> определения количества и качества корма в гнезде, располо</w:t>
        <w:softHyphen/>
        <w:t>жения медовых рамок, обнаруживают кристаллизацию меда по наличию на дне улья массы кристаллов углеводов. Брожение и в последующем закисание меда обнаруживают по спиртовому или кислому запаху из улья. При броже</w:t>
        <w:softHyphen/>
        <w:t>нии обнаруживают водянистое содержимое в ячейках с характерным спир</w:t>
        <w:softHyphen/>
        <w:t>товым или кислым запахом, что может указывать на позднюю подкормку са</w:t>
        <w:softHyphen/>
        <w:t>харным сиропом осенью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>Профилактика.</w:t>
      </w:r>
      <w:r>
        <w:rPr>
          <w:sz w:val="22"/>
          <w:szCs w:val="22"/>
        </w:rPr>
        <w:t xml:space="preserve"> Пчелиные семьи обеспечивают углеводным кормом на зиму из расчета 18—24 кг на каждую. Падевый, вересковый, рапсовый и по</w:t>
        <w:softHyphen/>
        <w:t>лученный с редьки полевой мед, склонный в период хранения к кристаллиза</w:t>
        <w:softHyphen/>
        <w:t>ции, заменяют сахарным сиропом. Сахар должен быть качественным (недос</w:t>
        <w:softHyphen/>
        <w:t>таточно очищенный не пригоде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лучае обнаружения признаков голода зимой пчелам скармливают густой сахарный сироп (2:1) из расчета 1 л на 20—30 сут.: в стеклянную банку емкостью 0,5 л, наливают сироп, завязывают тремя слоями марли или редкой мешковиной; в потолочном холстике делают отверстие и, приподняв утепле</w:t>
        <w:softHyphen/>
        <w:t>ние, на отверстие помещают банку в перевернутом виде. Весной удобнее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дкармливать тестом канди массой 0,3—0,5 кг в виде лепешки, завернутой в марлю и помещенной на рамки под потолочные доски или холстик над клуб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Кормление закристаллизовавшимся (не полностью) медом осуществ</w:t>
        <w:softHyphen/>
        <w:t>ляют так: густой осевший мед массой 1—2 кг помещают на чистую бумагу, проделывают в ней множество мелких отверстий и помещают в улей под хол</w:t>
        <w:softHyphen/>
        <w:t>стик или потолочные дос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 брожении и закисании меда после очистительного облета некачест</w:t>
        <w:softHyphen/>
        <w:t>венные кормовые рамки заменяют доброкачествен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 кристаллизации меда пчел обеспечивают водой. Для этого исполь</w:t>
        <w:softHyphen/>
        <w:t>зуют бутыль с водой и длинным гигроскопическим хлопчатобумажным фи</w:t>
        <w:softHyphen/>
        <w:t>тилем, который вводят через верхний леток. Следят, чтобы вода не замерз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0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Застуженный расплод</w:t>
      </w:r>
      <w:r>
        <w:rPr>
          <w:b/>
          <w:bCs/>
          <w:sz w:val="22"/>
          <w:szCs w:val="22"/>
        </w:rPr>
        <w:t xml:space="preserve"> -</w:t>
      </w:r>
      <w:r>
        <w:rPr>
          <w:sz w:val="22"/>
          <w:szCs w:val="22"/>
        </w:rPr>
        <w:t xml:space="preserve"> это незаразная болезнь пчелиных семей, возникающая вследствие сильного и продолжительного переохлаждения, ха</w:t>
        <w:softHyphen/>
        <w:t>рактеризующаяся поражением открытого и печатного расплода, а также по</w:t>
        <w:softHyphen/>
        <w:t>явлением уродливых форм пчел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Болезнь чаще наблюдается весной при внезапных резких снижениях температуры воздуха; чрезмерно (не соразмерно погоде) открытых летках; потерях значительного количества лётных пчел в результате химических и других отравлений и заболеваний; длительном выдерживании гнезд и рамок с расплодом открытым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>Клинические признаки:</w:t>
      </w:r>
      <w:r>
        <w:rPr>
          <w:sz w:val="22"/>
          <w:szCs w:val="22"/>
        </w:rPr>
        <w:t xml:space="preserve"> Поражается открытый и печатный расплод оплошными участками обычно по нижнему и переднему краю сота. Поражен</w:t>
        <w:softHyphen/>
        <w:t>ный печатный расплод долго не обнаруживается, так как крышечки над ним почти не изменяются. Его распознают, когда сами пчелы начнут разгрызать крышечки и очищать ячей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раженные личинки увеличиваются в объеме, становятся сначала се</w:t>
        <w:softHyphen/>
        <w:t>роватыми, затем темно-коричневыми, черными. Консистенция личинок водя-нистая, мажущаяся; запах вначале отсутствует, по мере разложения — серо</w:t>
        <w:softHyphen/>
        <w:t>водорода или кислый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>Диагноз:</w:t>
      </w:r>
      <w:r>
        <w:rPr>
          <w:sz w:val="22"/>
          <w:szCs w:val="22"/>
        </w:rPr>
        <w:t xml:space="preserve"> по анамнестическим и клиническим признакам, исключают на</w:t>
        <w:softHyphen/>
        <w:t>личие возбудителей инфекционных болезней пчел и расплода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>Профилактика.</w:t>
      </w:r>
      <w:r>
        <w:rPr>
          <w:sz w:val="22"/>
          <w:szCs w:val="22"/>
        </w:rPr>
        <w:t xml:space="preserve"> При холодной и неустойчивой погоде семьи содержат на сокращенном и утепленном гнезде. В такое время не следует осматривать гнезда. При необходимости потолочины открывают по частям, избегая пере</w:t>
        <w:softHyphen/>
        <w:t>охлаждения расплода, а рамки с расплодом вне улья держат кратковременно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Меры борьбы.</w:t>
      </w:r>
      <w:r>
        <w:rPr>
          <w:sz w:val="22"/>
          <w:szCs w:val="22"/>
        </w:rPr>
        <w:t xml:space="preserve"> Из гнезд удаляют соты с погибшим расплодом, гнездо сокращают, утепляют, летки сужают на время нелетной погоды, при необхо</w:t>
        <w:softHyphen/>
        <w:t>дим</w:t>
      </w:r>
      <w:r>
        <w:rPr>
          <w:b/>
          <w:bCs/>
          <w:sz w:val="22"/>
          <w:szCs w:val="22"/>
        </w:rPr>
        <w:t xml:space="preserve">3^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Горбатый расплод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3.</w:t>
      </w:r>
      <w:r>
        <w:rPr>
          <w:b/>
          <w:bCs/>
          <w:sz w:val="22"/>
          <w:szCs w:val="22"/>
        </w:rPr>
        <w:t xml:space="preserve"> АМЕРИКАНСКИЙ ГНИЛЕЦ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Американский гнилец (злокачественный гнилец, печатный гнилец) — инфек</w:t>
        <w:softHyphen/>
        <w:t>ционная болезнь печатного расплода, сопровождающаяся гибелью и гниени</w:t>
        <w:softHyphen/>
        <w:t xml:space="preserve">ем взрослых личинок и предкуколок. Возбудитель — </w:t>
      </w:r>
      <w:r>
        <w:rPr>
          <w:sz w:val="22"/>
          <w:szCs w:val="22"/>
          <w:lang w:val="en-US"/>
        </w:rPr>
        <w:t>Paenibacill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arvae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Таблица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Грамположительная, подвижная стрептобацилла размером 1,5 х 0,5— 0,8 мкм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Микроб образует споры овальной формы только в патматериале (личинках и кукол</w:t>
        <w:softHyphen/>
        <w:t>ках), а на питательных средах спор 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На плотных питательных средах Вас. 1агуае растет в виде отдельных колоний или сплошного наложения. Выделяет антибиотические вещества и подавляет рост других микробов в патологическом материале, поэтому выделяется на питательных средах в чистом вид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линические признаки.</w:t>
      </w:r>
      <w:r>
        <w:rPr>
          <w:sz w:val="22"/>
          <w:szCs w:val="22"/>
        </w:rPr>
        <w:t xml:space="preserve"> Заболевание чаще проявляется в конце июня — на</w:t>
        <w:softHyphen/>
        <w:t>чале июля. Если болезнь проявляется первично (первый летний сезон), в за</w:t>
        <w:softHyphen/>
        <w:t>пущенных случаях (второй сезон и пр.) признаки появляются даже в конце мая.</w:t>
      </w:r>
      <w:r>
        <w:rPr>
          <w:b/>
          <w:bCs/>
          <w:sz w:val="22"/>
          <w:szCs w:val="22"/>
        </w:rPr>
        <w:t xml:space="preserve"> Таб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 Поражается печатный расплод в возрасте 8-9 дней, погибают личинки в стадии выпрямления предкуколок, реже куколок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Крышечки над погибшими личинками потемневшие, втянуты внутрь (вдавлены), продырявлены 1 и более отверстий с неровными, рваными кра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 погибшая личинка постепенно превращается в гнилостную массу, кото</w:t>
        <w:softHyphen/>
        <w:t>рая очень тягучая, в виде тонкой нити, паутины, может удлиняться без обрыва до 12—15 см и более, что является диагностическим признако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Гнилостная масса очень имеет запах разогретого столярного кле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. Постепенно подсыхая, гниль превращается в корочку, которая в ячейке располагается характерно и специфично для американского гнильца: лежит на нижней стороне ячейки и части дна. Высохшая корочка проч</w:t>
        <w:softHyphen/>
        <w:t>но прикрепляется к стенке и донышку и извлечь ее можно с большим трудом — порой легче разрушить ячей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 Ввиду того, что пчелы не могут подготовить ячейки к откладке яиц - расплод пестрый и разновозрастно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 как пчелы очистить ячейки не могут - они их превращают в кладбище -замуровывают прополисом. Поэтому такой сот блестит, как бы покрытый ла</w:t>
        <w:softHyphen/>
        <w:t>ко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иагностика.</w:t>
      </w:r>
      <w:r>
        <w:rPr>
          <w:sz w:val="22"/>
          <w:szCs w:val="22"/>
        </w:rPr>
        <w:t xml:space="preserve"> Осмотр пчелосемей, вырезают образец сота, размером 10Х15 см, с каждой стороны которого должно быть не менее 10 пораженных личи</w:t>
        <w:softHyphen/>
        <w:t>нок, помещают в деревянный ящик – и в лабораторию. Микробиологические исследования включают микроскопию; посев на пита</w:t>
        <w:softHyphen/>
        <w:t xml:space="preserve">тельные среды, выделение чистых культур и изучение их биологических (биохимических и др.) свойств, определение антигенных серологических свойств; определение патогенности выделенных чистых культур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Дифференциальная диагностика.</w:t>
      </w:r>
      <w:r>
        <w:rPr>
          <w:sz w:val="22"/>
          <w:szCs w:val="22"/>
        </w:rPr>
        <w:t xml:space="preserve"> Необходимо исключить европейский гни</w:t>
        <w:softHyphen/>
        <w:t>лец, парагнилец, порошковидный, мешотчатый и застуженный расплод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Меры борьбы.</w:t>
      </w:r>
      <w:r>
        <w:rPr>
          <w:sz w:val="22"/>
          <w:szCs w:val="22"/>
        </w:rPr>
        <w:t xml:space="preserve"> После установления заболевания пчелиных семей на па</w:t>
        <w:softHyphen/>
        <w:t>секу накладывают карантин и проводят комплекс ветеринарно-санитарных мероприятий. По условиям карантина запрещаются ввоз, вывоз, кочевка- про</w:t>
        <w:softHyphen/>
        <w:t>дажа пчелиных семей, маток, пчелопакетов и продуктов пчеловодства, а так</w:t>
        <w:softHyphen/>
        <w:t>же доступ посторонн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есь инвентарь подвергают дезинфекции, тщательно исследуют все пчелиные семьи, чтобы определить процент их пораж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 xml:space="preserve">Если поражено </w:t>
      </w:r>
      <w:r>
        <w:rPr>
          <w:iCs/>
          <w:sz w:val="22"/>
          <w:szCs w:val="22"/>
        </w:rPr>
        <w:t>3-5%</w:t>
      </w:r>
      <w:r>
        <w:rPr>
          <w:sz w:val="22"/>
          <w:szCs w:val="22"/>
        </w:rPr>
        <w:t xml:space="preserve"> пчелиных семей, их не отделяют и не под</w:t>
        <w:softHyphen/>
        <w:t>вергают лечению. При сильном поражении эти семьи закуривают сернистым газом или обрабатывают формалином, что экономически оправда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В случае поражения до 20% семей больных пчел можно содержать на отдельной точке (за 5—7 к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Если зараженных пчелиных семей 30% и более, пасеку не вывозят, а подвергают лечению все пчелиные семьи, считая их боль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Если пчелиные семьи поражены в средней степени, но ослаблены, их объединяют, делают сбор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еред лечением пчелосемьи подготавливают. Сильно пораженные объ</w:t>
        <w:softHyphen/>
        <w:t>единяют и переселяют в другие, продезинфицированные ульи, удаляют рамки с большим количеством пораженных личинок, а гнезда резко сокращают и утепляют, матку заменяют. При осмотре гнезда учитывают силу пчелиной се</w:t>
        <w:softHyphen/>
        <w:t>мьи по количеству рамок (улочек), обсиживаемых пчелами. В некоторых слу</w:t>
        <w:softHyphen/>
        <w:t>чаях организуют так называемые семьи-инкубаторы, когда к больной семье добавляют рамки с расплодом от других больных семей. Добавляют также молодых пчел, молодую здоровую матку, обеспечивают их медом и пергой, а ^ леток закрывают мелкой сеткой или из сетки делают выгул у летка. Когда выйдут молодые пчелы, их размещают по больным семьям. Старые ульи очи</w:t>
        <w:softHyphen/>
        <w:t>щают, дезинфицируют, деревянные части обжигают огнем паяльной лампы до легкого равномерного побу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 гнильцах, аскосферозе, аспергиллезе, мешотчатом расплоде, хро</w:t>
        <w:softHyphen/>
        <w:t>ническом вирусном параличе, нозематозе ульи, соты, инвентарь обрабатыва</w:t>
        <w:softHyphen/>
        <w:t>ют раствором ветсана в разведении 1:5 или раствором, содержащим 10% пе</w:t>
        <w:softHyphen/>
        <w:t>рекиси водорода и 5% муравьиной или уксусной кислоты; ульи вместе с сота</w:t>
        <w:softHyphen/>
        <w:t>ми закрывают на 4 ч, затем промывают водой и высушива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Для лечебных и профилактических целей при гнильцовых болезнях вы</w:t>
        <w:softHyphen/>
        <w:t>бирают препараты после определения чувствительности выделенных микро</w:t>
        <w:softHyphen/>
        <w:t>бов к антибиотикам. Можно применять нитрофураны. Из этой группы препа</w:t>
        <w:softHyphen/>
        <w:t>ратов наибольшей эффективностью обладают фуразолидон и нитрофуразон в концентрации 3 г/л сахарного сиропа в дозе 100—200 мл на улочку. Обработ</w:t>
        <w:softHyphen/>
        <w:t>ку нитрофураном проводят 3 раза с интервалом 5 дней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>ЛЕКЦИЯ №5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ГНИЛЬЦОВЫЕ И ВИРУСНЫЕ БОЛЕЗНИ ПЧЕЛ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Европейский гнилец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арагнилец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Мешотчатый расплод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sz w:val="22"/>
          <w:szCs w:val="22"/>
          <w:u w:val="single"/>
        </w:rPr>
        <w:t>1.</w:t>
      </w:r>
      <w:r>
        <w:rPr>
          <w:i/>
          <w:iCs/>
          <w:sz w:val="22"/>
          <w:szCs w:val="22"/>
        </w:rPr>
        <w:t xml:space="preserve"> Европейский гнилец</w:t>
      </w:r>
      <w:r>
        <w:rPr>
          <w:sz w:val="22"/>
          <w:szCs w:val="22"/>
        </w:rPr>
        <w:t xml:space="preserve"> (гнилец открытого расплода, добро</w:t>
        <w:softHyphen/>
        <w:t>качественный гнилец, кислый гнилец) — это инфекционная болезнь чаще откры</w:t>
        <w:softHyphen/>
        <w:t>того расплода» сопровождающаяся массовой гибелью личинок 3-4-дневного воз</w:t>
        <w:softHyphen/>
        <w:t>раста (иногда и старше), уменьшением количества пчел и ослаблением пчелиной семьи вплоть до ее гибел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Этиология — один или несколько видов микробов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Melissococc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luton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St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pluton</w:t>
      </w:r>
      <w:r>
        <w:rPr>
          <w:sz w:val="22"/>
          <w:szCs w:val="22"/>
        </w:rPr>
        <w:t>) - самый главный, грамположительные, ланцетовидные, вытянутой формы клетки. В культурах и тканях образуют капсу</w:t>
        <w:softHyphen/>
        <w:t xml:space="preserve">лу, окружающую несколько кокков, красятся всеми анилиновыми красителям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terococcus faecalis (Str. apis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ас. </w:t>
      </w:r>
      <w:r>
        <w:rPr>
          <w:sz w:val="22"/>
          <w:szCs w:val="22"/>
          <w:lang w:val="en-US"/>
        </w:rPr>
        <w:t>laterosporus</w:t>
      </w:r>
      <w:r>
        <w:rPr>
          <w:sz w:val="22"/>
          <w:szCs w:val="22"/>
        </w:rPr>
        <w:t xml:space="preserve"> (Вас. о</w:t>
      </w:r>
      <w:r>
        <w:rPr>
          <w:sz w:val="22"/>
          <w:szCs w:val="22"/>
          <w:lang w:val="en-US"/>
        </w:rPr>
        <w:t>rpheus</w:t>
      </w:r>
      <w:r>
        <w:rPr>
          <w:sz w:val="22"/>
          <w:szCs w:val="22"/>
        </w:rPr>
        <w:t>) и Вас. а</w:t>
      </w:r>
      <w:r>
        <w:rPr>
          <w:sz w:val="22"/>
          <w:szCs w:val="22"/>
          <w:lang w:val="en-US"/>
        </w:rPr>
        <w:t>lvei</w:t>
      </w:r>
      <w:r>
        <w:rPr>
          <w:sz w:val="22"/>
          <w:szCs w:val="22"/>
        </w:rPr>
        <w:t xml:space="preserve"> - образуют споры внутри клет</w:t>
        <w:softHyphen/>
        <w:t>ки, а снаружи - праспоральное те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екоторые авторы считают основным </w:t>
      </w:r>
      <w:r>
        <w:rPr>
          <w:sz w:val="22"/>
          <w:szCs w:val="22"/>
          <w:lang w:val="en-US"/>
        </w:rPr>
        <w:t>Melissococc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luton</w:t>
      </w:r>
      <w:r>
        <w:rPr>
          <w:sz w:val="22"/>
          <w:szCs w:val="22"/>
        </w:rPr>
        <w:t>, остальные — сопутствующие. Другие считают;, что под названием европейский гнилец не</w:t>
        <w:softHyphen/>
        <w:t>сколько заболеваний, схожих по клиническим признака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Устойчивость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lissococc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luton</w:t>
      </w:r>
      <w:r>
        <w:rPr>
          <w:sz w:val="22"/>
          <w:szCs w:val="22"/>
        </w:rPr>
        <w:t xml:space="preserve"> в трупиках личинок, корочках, при комнатной температуре сохраняется до 3 лет. На пасеке летом на ульях возбудитель жизнеспособен 50—55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поры бацилл обладают высокой жизнеспособностью. В воске при автоклавировании при 1 атм (120 </w:t>
      </w:r>
      <w:r>
        <w:rPr>
          <w:i/>
          <w:iCs/>
          <w:sz w:val="22"/>
          <w:szCs w:val="22"/>
        </w:rPr>
        <w:t>°С)</w:t>
      </w:r>
      <w:r>
        <w:rPr>
          <w:sz w:val="22"/>
          <w:szCs w:val="22"/>
        </w:rPr>
        <w:t xml:space="preserve"> споры погибают через 2 ч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Источники заражения - больные и погибшие личинки. Разносчиками явля</w:t>
        <w:softHyphen/>
        <w:t>ются пчелы-кормилицы, а между семьями – воровки, трутни блуждающ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Распространению способствует подсиливание семей. Передается через мед, пергу, инвентарь, пчеловода. Поэтому необходимо сначала осматривать здоровые семь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знаки болезни очень характерные и позволяют довольно точно поста</w:t>
        <w:softHyphen/>
        <w:t>вить диагно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 Время заболевания: во второй половине мая — начале июня, а в запущенных случаях признаки болезни появляются в первой половине м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 Поражается открытый расплод 3-4-дневного возраста» так как личинка до 3</w:t>
      </w:r>
      <w:r>
        <w:rPr>
          <w:sz w:val="22"/>
          <w:szCs w:val="22"/>
          <w:vertAlign w:val="superscript"/>
        </w:rPr>
        <w:t xml:space="preserve">м </w:t>
      </w:r>
      <w:r>
        <w:rPr>
          <w:sz w:val="22"/>
          <w:szCs w:val="22"/>
        </w:rPr>
        <w:t>дневного возраста получает пчелиное молочко, которое обладает бактерицид</w:t>
        <w:softHyphen/>
        <w:t>ными свойствами. Но в запущенных случаях может поражается и печатный распл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 Погибшие личинки вначале тусклые, вздутые, желтеют, а затем становятся коричнев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4. Гнилостная масса имеет запах при первичном гнильце - кислых яблок, а в запущенных случаях – запах пота ног или запах гниющего мя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. Гнилостная масса имеет консистенцию плохо замешанного теста и не тянет</w:t>
        <w:softHyphen/>
        <w:t>ся (за спичкой, пинцето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 Высыхая, гнилостная масса превращается в корочку, располагающуюся в ячей</w:t>
        <w:softHyphen/>
        <w:t>ке характерно: на нижней стенке ячейки или в нижнем задаем углу ячейки, и легко извле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Различают явную и скрытую формы болезни. При скрытой форме гибели личинок и ослаблении пчелиных семей (обычно в сильных) не наблюдается, но возбудители могут быть в организме рабочих пчел, маток, в личинках, меде, пер</w:t>
        <w:softHyphen/>
        <w:t>г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Явная форма болезни характеризуется главным образом поражением личи</w:t>
        <w:softHyphen/>
        <w:t>нок. В зависимости от количества погибших личинок различают 3 степени пора</w:t>
        <w:softHyphen/>
        <w:t>жения пчелиной семьи: слабую, среднюю и сильную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слабой 5-10 больных личинок, при средней —11-20, при сильной - бо</w:t>
        <w:softHyphen/>
        <w:t>лее 30 пораженных личинок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олезнь может длиться годами и вызвать гибель всех пчелиных сем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раженные пчелосемьи, зимуют тяжело. Болезнь взрослых особей проте</w:t>
        <w:softHyphen/>
        <w:t>кает в скрытой форме, слабо работоспособны, угнетены, безразличны к охране гнезда. Поэтому такие семьи чаще подвергаются воров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ервые признаки болезни чаще протекают незамеченными, характеризуют</w:t>
        <w:softHyphen/>
        <w:t>ся повышенной подвижностью личинок, изменением их расположения в ячейках: они вытягиваются вдоль или поперек ячеек, тело теряет округлую форму, пер</w:t>
        <w:softHyphen/>
        <w:t>ламутровый блеск. Крышечки при этом потемневшие, но не втянуты внутрь; редко когда про</w:t>
        <w:softHyphen/>
        <w:t>дырявлен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Заключительный диагноз</w:t>
      </w:r>
      <w:r>
        <w:rPr>
          <w:sz w:val="22"/>
          <w:szCs w:val="22"/>
        </w:rPr>
        <w:t xml:space="preserve"> ставят на основании эпизоотологических дан-ных (в 5-7 км вокруг), клинических признаков и бактериологического исследова</w:t>
        <w:softHyphen/>
        <w:t>ния. В лабораторию доставляют патологический материал - сот целиком или ку</w:t>
        <w:softHyphen/>
        <w:t>сок 10 х15 см не менее, чем с 10 погибшими личинками с каждой стороны. Из патматериала делают мазки, окрашивают по Грамму и микроскопируют. Затем проводят выделение чистой культуры и идентифик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Если остались только корочки, профламбированным пинцетом извлекают 10-15 корочек, растирают в стерильном физрастворе и исследуют как обы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мазках обнаруживают отдельные скопления клеток овальной формы, в виде цепочек, может быть несколько клеток в общей капсул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льтивирование проводят обязательно вначале в анаэробных условиях. Для этого используют среды Бейли и Черепова (картофельна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а плотных средах </w:t>
      </w:r>
      <w:r>
        <w:rPr>
          <w:sz w:val="22"/>
          <w:szCs w:val="22"/>
          <w:lang w:val="en-US"/>
        </w:rPr>
        <w:t>Melissococc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luton</w:t>
      </w:r>
      <w:r>
        <w:rPr>
          <w:sz w:val="22"/>
          <w:szCs w:val="22"/>
        </w:rPr>
        <w:t xml:space="preserve"> образует мелкие, гладкие, круглые, бесцветные (жемчужно-белые) колонии диаметром 1 —1,6 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/>
        </w:rPr>
        <w:t>Enterococc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aecalis</w:t>
      </w:r>
      <w:r>
        <w:rPr>
          <w:sz w:val="22"/>
          <w:szCs w:val="22"/>
        </w:rPr>
        <w:t xml:space="preserve"> хорошо растет на обычных питательных средах — МПА и МПБ при 37°</w:t>
      </w:r>
      <w:r>
        <w:rPr>
          <w:b/>
          <w:bCs/>
          <w:sz w:val="22"/>
          <w:szCs w:val="22"/>
        </w:rPr>
        <w:t xml:space="preserve"> С,</w:t>
      </w:r>
      <w:r>
        <w:rPr>
          <w:sz w:val="22"/>
          <w:szCs w:val="22"/>
        </w:rPr>
        <w:t xml:space="preserve"> но лучше на глюкозо-кровяном агаре. Через 24 ч на МПА он образует мелкие прозрачные бесцветные колонии или сплошное наложение, легко снимающееся бактериологической пет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ас. а</w:t>
      </w:r>
      <w:r>
        <w:rPr>
          <w:sz w:val="22"/>
          <w:szCs w:val="22"/>
          <w:lang w:val="en-US"/>
        </w:rPr>
        <w:t>lvei</w:t>
      </w:r>
      <w:r>
        <w:rPr>
          <w:sz w:val="22"/>
          <w:szCs w:val="22"/>
        </w:rPr>
        <w:t>. Через 1 сутки на МПА вырастают крупные грязно-желтого цвета шероховатые (К-форма) колонии, обладает гемолитическими свойствами. Вас. а</w:t>
      </w:r>
      <w:r>
        <w:rPr>
          <w:sz w:val="22"/>
          <w:szCs w:val="22"/>
          <w:lang w:val="en-US"/>
        </w:rPr>
        <w:t>lvei</w:t>
      </w:r>
      <w:r>
        <w:rPr>
          <w:sz w:val="22"/>
          <w:szCs w:val="22"/>
        </w:rPr>
        <w:t xml:space="preserve"> образует споры как в патматериале, так и на средах, которые характерно расположены - в виде частоко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ас. </w:t>
      </w:r>
      <w:r>
        <w:rPr>
          <w:sz w:val="22"/>
          <w:szCs w:val="22"/>
          <w:lang w:val="en-US"/>
        </w:rPr>
        <w:t>laterosporus</w:t>
      </w:r>
      <w:r>
        <w:rPr>
          <w:sz w:val="22"/>
          <w:szCs w:val="22"/>
        </w:rPr>
        <w:t xml:space="preserve"> выделяют из патологического материала и культивируют в лабораторных условиях на обычных средах, но лучше бацилла растет на печеночном и глюкозо-кровяном ага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Диагноз считается положительным, если выделяется хотя бы 1 возбудитель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мунитет у пчел неспецифический, существуют семьи, имеющие врож</w:t>
        <w:softHyphen/>
        <w:t>денную устойчивость к европейскому гнильц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Лечение.</w:t>
      </w:r>
      <w:r>
        <w:rPr>
          <w:sz w:val="22"/>
          <w:szCs w:val="22"/>
        </w:rPr>
        <w:t xml:space="preserve"> Проводят в первой половине л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мнить - даже без лечения к концу июня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или в начале июля болезнь зату</w:t>
        <w:softHyphen/>
        <w:t>хает из-за уменьшения распл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Для лечения используют антибиотики и сульфаниламиды, к которым чувст</w:t>
        <w:softHyphen/>
        <w:t>вительны выделенные микроорганизмы, в виде лечебных сироп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начале устанавливают силу семьи для определения дозы - 100-200 мл на улочку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озы на 1 л сиропа запишите на практических занятиях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параты: оксивит, эндоформ, бактопол (полоски из картон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Учитывать, что норсульфазол и сульфантрол в отношении </w:t>
      </w:r>
      <w:r>
        <w:rPr>
          <w:sz w:val="22"/>
          <w:szCs w:val="22"/>
          <w:lang w:val="en-US"/>
        </w:rPr>
        <w:t>Melissococc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luton</w:t>
      </w:r>
      <w:r>
        <w:rPr>
          <w:sz w:val="22"/>
          <w:szCs w:val="22"/>
        </w:rPr>
        <w:t xml:space="preserve"> не активн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ффективны нитрофураны, особенно фуразолидон и нитрофуразон в кон</w:t>
        <w:softHyphen/>
        <w:t>центрации 3 г/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озможно применение препаратов путем опудривания 3 г тетрациклина смешивают со 100 г сахарной пудры или крахмала и опудривают рамки 10 г/рамку, избегая попадания на открытый расплод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ботки повторяют через 4-5 дней до исчезновения призна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 лечебной и профилактической целью можно обрабатывать семьи слабой и средней степени поражения молочной сывороткой. Ей опрыскивают все рамки по 15-20 мл на рамку без стряхивания пчел. Через 7-10 дней при обнаружении при</w:t>
        <w:softHyphen/>
        <w:t>знаков болезни обработку повторяют. При наличии корочек не эффективна,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Дезинфекция – как при американском гнильц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Кроме этого гнезда сокращают, утепляют, обеспечивают доброкачествен</w:t>
        <w:softHyphen/>
        <w:t>ными кормами. Слабые - объединяют, а маток заменяют на здоровы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Профилактика. </w:t>
      </w:r>
      <w:r>
        <w:rPr>
          <w:sz w:val="22"/>
          <w:szCs w:val="22"/>
        </w:rPr>
        <w:t>Неспецифической профилактикой предусматриваются следующие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 Содержать сильные пчелиные семьи, своевременно выбраковывать соты с черными стенками, испорченным кормом, загрязненные испражнениями пчел; ежегодно обновлять до 30% гнездовых соторамок за сез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 Проводить механическую чистку и дезинфекцию пустых ульев. Не передавать с пасеки на пасеку ульи и инвентарь без обеззараживания. Подмор и мусор сжигать, заменять отсыревшее утеплени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ри весенней ревизии в гнезде оставлять не менее 10 кг меда и 1-2 рамки с пергой. Расширять гнезда светлыми сотами, а при наличии интенсивного медо</w:t>
        <w:softHyphen/>
        <w:t>сбора — вощиной, предупреждать перегрев ульев, не допускать близкородствен</w:t>
        <w:softHyphen/>
        <w:t>ного разведения, вести отбор высокопродуктивных, устойчивых к заболеваниям, хорошо переносящих зиму пч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4. Подкормку сахарным сиропом рекомендуется проводить вместе с лекарст</w:t>
        <w:softHyphen/>
        <w:t>венными препаратами в половинной доз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. Металлический инвентарь необходимо прокаливать на огне или кипятить в течение 30 мин. Остальное кипятить в течение 30 мин или 10% формалина, или в 4%-ный раствор параформа на 4 ч, или в 1%-ный раствор активированного хло</w:t>
        <w:softHyphen/>
        <w:t>рамина на 2 ч с последующей промывкой и просушко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ПАРАГНИЛЕЦ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арагнилец (ложный гнилец) — это инфекционная болезнь пчелиных се</w:t>
        <w:softHyphen/>
        <w:t>мей, характеризующаяся поражением открытого и печатного расплода. Возбудитель — Вас. рагаа</w:t>
      </w:r>
      <w:r>
        <w:rPr>
          <w:sz w:val="22"/>
          <w:szCs w:val="22"/>
          <w:lang w:val="en-US"/>
        </w:rPr>
        <w:t>lvei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тличаются от Вас. а</w:t>
      </w:r>
      <w:r>
        <w:rPr>
          <w:sz w:val="22"/>
          <w:szCs w:val="22"/>
          <w:lang w:val="en-US"/>
        </w:rPr>
        <w:t>lvei</w:t>
      </w:r>
      <w:r>
        <w:rPr>
          <w:sz w:val="22"/>
          <w:szCs w:val="22"/>
        </w:rPr>
        <w:t xml:space="preserve"> следующими признакам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 Вас. рагаа</w:t>
      </w:r>
      <w:r>
        <w:rPr>
          <w:sz w:val="22"/>
          <w:szCs w:val="22"/>
          <w:lang w:val="en-US"/>
        </w:rPr>
        <w:t>lvei</w:t>
      </w:r>
      <w:r>
        <w:rPr>
          <w:sz w:val="22"/>
          <w:szCs w:val="22"/>
        </w:rPr>
        <w:t xml:space="preserve"> обладает резко выраженными антагонистическими свойст</w:t>
        <w:softHyphen/>
        <w:t>вами и подавляет рост Вас. а</w:t>
      </w:r>
      <w:r>
        <w:rPr>
          <w:sz w:val="22"/>
          <w:szCs w:val="22"/>
          <w:lang w:val="en-US"/>
        </w:rPr>
        <w:t>lvei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Имеют разное антигенное строение,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 Вас. рагаа</w:t>
      </w:r>
      <w:r>
        <w:rPr>
          <w:sz w:val="22"/>
          <w:szCs w:val="22"/>
          <w:lang w:val="en-US"/>
        </w:rPr>
        <w:t>lvei</w:t>
      </w:r>
      <w:r>
        <w:rPr>
          <w:sz w:val="22"/>
          <w:szCs w:val="22"/>
        </w:rPr>
        <w:t>. обладает ползучим рос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4. Вас. рагаа</w:t>
      </w:r>
      <w:r>
        <w:rPr>
          <w:sz w:val="22"/>
          <w:szCs w:val="22"/>
          <w:lang w:val="en-US"/>
        </w:rPr>
        <w:t>lvei</w:t>
      </w:r>
      <w:r>
        <w:rPr>
          <w:sz w:val="22"/>
          <w:szCs w:val="22"/>
        </w:rPr>
        <w:t xml:space="preserve"> не обладает гемолитическими свойствам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точники и пути заражения такие же, как и при других гнильцах,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Морфология возбудителя.</w:t>
      </w:r>
      <w:r>
        <w:rPr>
          <w:sz w:val="22"/>
          <w:szCs w:val="22"/>
        </w:rPr>
        <w:t xml:space="preserve"> Вас. рагаа</w:t>
      </w:r>
      <w:r>
        <w:rPr>
          <w:sz w:val="22"/>
          <w:szCs w:val="22"/>
          <w:lang w:val="en-US"/>
        </w:rPr>
        <w:t>lvei</w:t>
      </w:r>
      <w:r>
        <w:rPr>
          <w:sz w:val="22"/>
          <w:szCs w:val="22"/>
        </w:rPr>
        <w:t xml:space="preserve"> — грамположительная, подвиж</w:t>
        <w:softHyphen/>
        <w:t>ная, спорообразующая (размер спор 1,8—2,3х0,9—1,3 мкм), не образующая кап</w:t>
        <w:softHyphen/>
        <w:t>сул палочка размером 2,2—5,7 х 0,5—0,8 мкм., факультативный аэроб. Она плохо растет на обычных питательных средах, хорошо - на глюкозно-кровяном агаре Цейслера и среде Томашец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поверхности плотных сред образуются шероховатые колонии К-форма с синеватым металлическим отливо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ры бацилл высокоустойчивы и сохраняют жизнеспособность в перге 3 года, медогонке — до 300 дней, в меде и спецодежде — 1 год. При кипячении во</w:t>
        <w:softHyphen/>
        <w:t>ды споры погибают через 38—50 ми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ас. рагаа</w:t>
      </w:r>
      <w:r>
        <w:rPr>
          <w:sz w:val="22"/>
          <w:szCs w:val="22"/>
          <w:lang w:val="en-US"/>
        </w:rPr>
        <w:t>lvei</w:t>
      </w:r>
      <w:r>
        <w:rPr>
          <w:sz w:val="22"/>
          <w:szCs w:val="22"/>
        </w:rPr>
        <w:t xml:space="preserve"> в споровой форме патогенна для личинок пчел открытого и закрытого распл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Диагностика.</w:t>
      </w:r>
      <w:r>
        <w:rPr>
          <w:sz w:val="22"/>
          <w:szCs w:val="22"/>
        </w:rPr>
        <w:t xml:space="preserve"> Диагноз ставят на основании характерных клинических при</w:t>
        <w:softHyphen/>
        <w:t>знаков болезни и результатов лабораторных исследований. Признаки болезни сходны с хроническими формами других гнильц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ращают внимание на печатный расплод, так как открытый пчелы быстро вычища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Крышечки ячеек выпуклы, затем выпуклость исчезает. Вместо того чтобы распечатывать ячейки, пчелы, наоборот, нередко утолщают крышечки, которые постепенно становятся темными, впалыми, жирными, конусообразно вдавленны</w:t>
        <w:softHyphen/>
        <w:t>ми. Отверстия в крышечках, как правило, отсутствуют, что является дифферен</w:t>
        <w:softHyphen/>
        <w:t>цирующим признаком от американского гниль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 Пораженные куколки недоразвиты, темные, легко разрываются, кишечник переполнен мутноватой жидкостью желтовато-серого цвета, в которой содержит</w:t>
        <w:softHyphen/>
        <w:t>ся большое количество возбуд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В запечатанных ячейках погибшие личинки становятся тестообразными, тя</w:t>
        <w:softHyphen/>
        <w:t>гучими; высохшие корочки легко извлекаются, что свойственно европейскому гнильцу. Погибшие личинки в открытых ячейках издают слабый гнилостный за</w:t>
        <w:softHyphen/>
        <w:t>пах, в закрытых – сильны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 При запущенном парагнильце погибшие личинки быстро высыхают, пре</w:t>
        <w:softHyphen/>
        <w:t>вращаясь в корочки, приобретают темную, а затем красновато-коричневую окра</w:t>
        <w:softHyphen/>
        <w:t>ск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Лабораторные исследования</w:t>
      </w:r>
      <w:r>
        <w:rPr>
          <w:sz w:val="22"/>
          <w:szCs w:val="22"/>
        </w:rPr>
        <w:t>. В лабораторию доставляют патологический материал такой же, как при других гнильцах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Микроскопия.</w:t>
      </w:r>
      <w:r>
        <w:rPr>
          <w:sz w:val="22"/>
          <w:szCs w:val="22"/>
        </w:rPr>
        <w:t xml:space="preserve"> При микроскопии выделенной культуры, окрашенной по Граму и 2%-ным феноловым раствором фуксина, обнаруживают палочки 2,2—5,7 х 0,5—0,8 мкм, грам-положительные, а также споры, характерные для параальвейной бациллы, которые мало отличимы от спор возбудителей других гнильцов. В мазках, приготовленных из молодых культур, споры отсутствуют. Проводят посев на МПА, МПБ, Цейслера, Томашеца. На плотных средах обнаруживают характерный ползучий рост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 xml:space="preserve">Лечение </w:t>
      </w:r>
      <w:r>
        <w:rPr>
          <w:sz w:val="22"/>
          <w:szCs w:val="22"/>
        </w:rPr>
        <w:t>осуществляют, как при американском гнильце. Неомицин, эритромицин, левомицетин в дозах по 400 тыс. ЕД на 1 л сахарного сиропа применя</w:t>
        <w:softHyphen/>
        <w:t>ют по 100 мл на улочку через 4—7 дней до выздоровления. Рекомендуется пере</w:t>
        <w:softHyphen/>
        <w:t>гон в продезинфицированные ульи на обезвреженные сот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Меры профилактики и борьбы</w:t>
      </w:r>
      <w:r>
        <w:rPr>
          <w:sz w:val="22"/>
          <w:szCs w:val="22"/>
        </w:rPr>
        <w:t xml:space="preserve"> основаны на выполнении ветеринарно-санитарных мероприятий аналогично, как и при американском гнильц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МЕШОТЧАТЫЙ РАСПЛОД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Мешотчагый расплод (мешотчатая черва, мешотчатая детка, сухой гнилец, безбактериальный гнилец и др.) — это инфекционное заболевание пчелиных се</w:t>
        <w:softHyphen/>
        <w:t>мей, сопровождающееся гибелью предкуколок 8-9-дневного возраста» которые приобретают форму прозрачного мешочка, наполненного жидкостью. Есть прак</w:t>
        <w:softHyphen/>
        <w:t>тически на каждой пасеке и ждет своего часа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будитель — вирус, относящийся к роду Мога</w:t>
      </w:r>
      <w:r>
        <w:rPr>
          <w:sz w:val="22"/>
          <w:szCs w:val="22"/>
          <w:lang w:val="en-US"/>
        </w:rPr>
        <w:t>tor</w:t>
      </w:r>
      <w:r>
        <w:rPr>
          <w:sz w:val="22"/>
          <w:szCs w:val="22"/>
        </w:rPr>
        <w:t xml:space="preserve"> РН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Эпизоотологнческие данные.</w:t>
      </w:r>
      <w:r>
        <w:rPr>
          <w:sz w:val="22"/>
          <w:szCs w:val="22"/>
        </w:rPr>
        <w:t xml:space="preserve"> Заболевание встречается везде, где имеются медоносные пчелы. Однако штаммы вирусов неидентичны по антигенной струк</w:t>
        <w:softHyphen/>
        <w:t>тур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более восприимчивы к мешотчатому расплоду личинки в возрасте 2-3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озбудитель распространяется как и при гнильцах, особенно при пересыл</w:t>
        <w:softHyphen/>
        <w:t>ке пчелопакетов и пчелосемей, купле-продаже пчелиных маток, а также клещом варро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Часто мешотчатый расплод обнаруживается в пчелиных семьях, поражен</w:t>
        <w:softHyphen/>
        <w:t>ных европейским гнильц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зрослые пчелы переболевают бессимптомно, но вирус сохраняется в их организме до появления расплод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будитель относится к РНК-содержащим вирусам, имеет изометрические (сферические) частицы диаметром 30 н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Устойчивость.</w:t>
      </w:r>
      <w:r>
        <w:rPr>
          <w:sz w:val="22"/>
          <w:szCs w:val="22"/>
        </w:rPr>
        <w:t xml:space="preserve"> При комнатной температуре он сохраняется в меде до 1 месяца. При кипячении вирус погибает через 40 мин, устойчив к 3%-ному раство</w:t>
        <w:softHyphen/>
        <w:t>ру щелочи 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аОН), но инактивируется 0,3%-ным раствором перманганата натр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кубационный период—5-6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пораженных тканях личинки образуется пространство между покровны</w:t>
        <w:softHyphen/>
        <w:t>ми тканями личинки и вновь формирующимися. Это пространство по мере разви</w:t>
        <w:softHyphen/>
        <w:t>тия инфекционного процесса постепенно заполняется водянистой жидкостью. Клетки жирового тела увеличиваются, при этом ядра клеток приобретают непра</w:t>
        <w:softHyphen/>
        <w:t>вильную форму, ткани и клетки гемолимфы постепенно распадаются, приобретая зернистость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изнаки болез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является болезнь в мае и июне, (совпадает со временем проявления евро</w:t>
        <w:softHyphen/>
        <w:t>пейского гнильц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 Соты с пораженным расплодом имеют пестрый вид (не сплошной) и разно</w:t>
        <w:softHyphen/>
        <w:t>возрастной распл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 Больные личинки располагаются отдельными участками величиной с ла</w:t>
        <w:softHyphen/>
        <w:t>донь Крышечки (слегка потемневшие) вскрывают и обнаруживают погиб</w:t>
        <w:softHyphen/>
        <w:t>ших или еще живых личинок, расположенных головкой кверху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Отверстия в крышечках округлые с ровными краями. Иногда пчелы сами удаляют крышечки - как будто поражен открытый распл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4. Личинки лежат вначале на спинке, бурого цвета, водянистые, дряблые с за</w:t>
        <w:softHyphen/>
        <w:t>остренным головным концом. Если извлечь пинцетом, имеют вид полупро</w:t>
        <w:softHyphen/>
        <w:t>зрачного мешочка, наполненного водянистой жидкостью, в нижней части жидкости - зернистость. За характерный вид пораженной личинки заболе</w:t>
        <w:softHyphen/>
        <w:t>вание названо мешотчат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. Разрушенные ткани личинок (гнилостная масса), не имеют характерного запаха, постепенно подсыхают и превращаются в корочки коричневого, черного цвета- Корочки имеют вид «турецкого» башмачка, или лодочки, легко извлекаются из ячейк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шотчатый расплод, протекающий одновременно с европейским гниль</w:t>
        <w:softHyphen/>
        <w:t>цом, трудно распознать, при этом течение особенно тяжело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Диагноз</w:t>
      </w:r>
      <w:r>
        <w:rPr>
          <w:sz w:val="22"/>
          <w:szCs w:val="22"/>
        </w:rPr>
        <w:t xml:space="preserve"> ставят на основании эпизоотологических данных, клинических признаков. Окончательный диагноз ставят на основании лабораторного исследо</w:t>
        <w:softHyphen/>
        <w:t>вания патологического материала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исследуемого материала в лабораторию отправляют образец сота 10 х 15 см с пораженным расплодом или 30— 50 трупиков пчел в 50%-ном сте</w:t>
        <w:softHyphen/>
        <w:t>рильном растворе глицери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начале исключают бактериальные инфекции, т.е. проводят микроскопию мазков, приготовленных из первичного материала, и посев на питательные среды. При отрицательных результатах исследований проводят вирусологически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деление и культивирование вируса производят в культуре клеток кури</w:t>
        <w:softHyphen/>
        <w:t>ных фибробластов (КФ) и на развивающихся куриных эмбрионов (РКЭ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Кроме этого для постановки диагноза используют прямой и непрямой метод иммунофлуоресцен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остановке диагноза необходимо исключить гнильцы, порошковидный и застуженный расплод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филактика. </w:t>
      </w:r>
      <w:r>
        <w:rPr>
          <w:bCs/>
          <w:sz w:val="22"/>
          <w:szCs w:val="22"/>
        </w:rPr>
        <w:t>Как при гнильца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Меры борьбы.</w:t>
      </w:r>
      <w:r>
        <w:rPr>
          <w:sz w:val="22"/>
          <w:szCs w:val="22"/>
        </w:rPr>
        <w:t xml:space="preserve"> При установлении диагноза на пасеке устанавливают каран</w:t>
        <w:softHyphen/>
        <w:t>тин до полной ликвидации болезни. Изымают соты с большим количеством боль</w:t>
        <w:softHyphen/>
        <w:t>ных и погибших предкуколок, заменяя их сотами с запечатанным расплодом^ взя</w:t>
        <w:softHyphen/>
        <w:t>тыми от здоровых пчелиных семей. Слабые и больные семьи объединяют, сокра</w:t>
        <w:softHyphen/>
        <w:t>щают, утепляют, обеспечивают достаточным количеством полноценного угле</w:t>
        <w:softHyphen/>
        <w:t>водного и белкового корма; маток заменя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Ульи, вставные доски (диафрагмы), рамки и остальное тщательно очищают и обрабатывают огнем паяльной лампы до легкого побурения или дезифицируют (см. американский гнилец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Лечение.</w:t>
      </w:r>
      <w:r>
        <w:rPr>
          <w:sz w:val="22"/>
          <w:szCs w:val="22"/>
        </w:rPr>
        <w:t xml:space="preserve"> Эндоглюкин - это ферментный препарат бактери</w:t>
        <w:softHyphen/>
        <w:t>альной эндонуклеазы, применяют в качестве противовирусного средства и стимулятора разви</w:t>
        <w:softHyphen/>
        <w:t xml:space="preserve">тия пчелиных семей. Применяют трехкратно по 5000 БД на семью с интервалом </w:t>
      </w:r>
      <w:r>
        <w:rPr>
          <w:iCs/>
          <w:sz w:val="22"/>
          <w:szCs w:val="22"/>
        </w:rPr>
        <w:t>4</w:t>
      </w:r>
      <w:r>
        <w:rPr>
          <w:sz w:val="22"/>
          <w:szCs w:val="22"/>
        </w:rPr>
        <w:t>—9 дней весной и однократно осен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Гипериммунную сыворотку крови кролика, лошади применяют в дозе 80 мл на 1 л сахарного сиропа, который скармливают весной или летом 3 раза через 5 дней по 150—200 мл на улоч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Карантин снимают через год после проведенных мероприятий при отсутствии признаков болезни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ЛЕКЦИЯ № 6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ТЕМА: ЗАРАЗНЫЕ БОЛЕЗНИ ПЧЕЛ (ПРОДОЛЖЕНИЕ)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  Дифференциация гнильцов и мешотчатого расплод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  Псевдомоноз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  Гафниоз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   Сальмонеллез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  Эшерихиоз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   Аскосферо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  <w:u w:val="single"/>
        </w:rPr>
        <w:t>1.</w:t>
      </w:r>
      <w:r>
        <w:rPr>
          <w:sz w:val="22"/>
          <w:szCs w:val="22"/>
        </w:rPr>
        <w:t xml:space="preserve">   Гнильцы дифференцируют по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.   Сезонности проявления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>Европейский гнилец</w:t>
      </w:r>
      <w:r>
        <w:rPr>
          <w:sz w:val="22"/>
          <w:szCs w:val="22"/>
        </w:rPr>
        <w:t xml:space="preserve"> – конец мая, начало июня, повторно - раньше (ко</w:t>
        <w:softHyphen/>
        <w:t>нец мая - начало апреля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>Мешотчатый расплод</w:t>
      </w:r>
      <w:r>
        <w:rPr>
          <w:sz w:val="22"/>
          <w:szCs w:val="22"/>
        </w:rPr>
        <w:t xml:space="preserve"> - середина-конец мая и далее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>Американский гнилец -</w:t>
      </w:r>
      <w:r>
        <w:rPr>
          <w:sz w:val="22"/>
          <w:szCs w:val="22"/>
        </w:rPr>
        <w:t xml:space="preserve"> наибольшее проявление клинических признаков – июль (если повторно - конец мая, начало июня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2.    Состоянию крышечек запечатанного расплода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>Европейский гнилец -</w:t>
      </w:r>
      <w:r>
        <w:rPr>
          <w:sz w:val="22"/>
          <w:szCs w:val="22"/>
        </w:rPr>
        <w:t xml:space="preserve"> когда 2-3 год крышечки не втянуты, потемнев</w:t>
        <w:softHyphen/>
        <w:t>шие, могут быть отверстия с ровными краям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>Мешотчатый расплод</w:t>
      </w:r>
      <w:r>
        <w:rPr>
          <w:sz w:val="22"/>
          <w:szCs w:val="22"/>
        </w:rPr>
        <w:t xml:space="preserve"> - крышечки потемневшие, располагаются от</w:t>
        <w:softHyphen/>
        <w:t>дельными участками, величиной с ладонь, могут быть удалены все крышечки - создается впечатление, что поражен открытый расплод, как при европей</w:t>
        <w:softHyphen/>
        <w:t>ском гнильце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>Американский гнилец -</w:t>
      </w:r>
      <w:r>
        <w:rPr>
          <w:sz w:val="22"/>
          <w:szCs w:val="22"/>
        </w:rPr>
        <w:t xml:space="preserve"> крышечки втянуты, потемневшие, отверстия имеют рваные кра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3.   По расплоду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>Европейский гнилец -</w:t>
      </w:r>
      <w:r>
        <w:rPr>
          <w:sz w:val="22"/>
          <w:szCs w:val="22"/>
        </w:rPr>
        <w:t xml:space="preserve"> поражается в основном открытый расплод, цвет личинок желтый, желто-коричневый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>Мешотчатый расплод -</w:t>
      </w:r>
      <w:r>
        <w:rPr>
          <w:sz w:val="22"/>
          <w:szCs w:val="22"/>
        </w:rPr>
        <w:t xml:space="preserve"> гибнет закрытый расплод, имеет вид мешочка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>Американский гнилец</w:t>
      </w:r>
      <w:r>
        <w:rPr>
          <w:sz w:val="22"/>
          <w:szCs w:val="22"/>
        </w:rPr>
        <w:t xml:space="preserve"> - поражен только печатный расплод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ледует дифференцировать от застуженного расплода: при этом по</w:t>
        <w:softHyphen/>
        <w:t>гибшие личинки сероватый, открытый расплод часто отсутствует, так как пчелы быстро его удаляют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других болезнях открытого расплода гибель его наступает гораздо позж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4.   Клейкость гнилостной массы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ая клейкая - </w:t>
      </w:r>
      <w:r>
        <w:rPr>
          <w:i/>
          <w:iCs/>
          <w:sz w:val="22"/>
          <w:szCs w:val="22"/>
        </w:rPr>
        <w:t>Американский гнилец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енее клейкая - </w:t>
      </w:r>
      <w:r>
        <w:rPr>
          <w:i/>
          <w:sz w:val="22"/>
          <w:szCs w:val="22"/>
        </w:rPr>
        <w:t>Парагнилец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клейкая - </w:t>
      </w:r>
      <w:r>
        <w:rPr>
          <w:i/>
          <w:iCs/>
          <w:sz w:val="22"/>
          <w:szCs w:val="22"/>
        </w:rPr>
        <w:t>Европейский гнилец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sz w:val="22"/>
          <w:szCs w:val="22"/>
          <w:u w:val="single"/>
        </w:rPr>
        <w:t>2.</w:t>
      </w:r>
      <w:r>
        <w:rPr>
          <w:sz w:val="22"/>
          <w:szCs w:val="22"/>
        </w:rPr>
        <w:t xml:space="preserve">  ПСЕВДОМОНОЗ или СЕПТИЦЕМ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Это инфекционная болезнь пчелиных семей, сопровож</w:t>
        <w:softHyphen/>
        <w:t xml:space="preserve">дающаяся параличами двигательных органов, септицемией (размножением возбудителя в гемолимфе) и гибелью взрослых пчел с </w:t>
      </w:r>
      <w:r>
        <w:rPr>
          <w:b/>
          <w:bCs/>
          <w:sz w:val="22"/>
          <w:szCs w:val="22"/>
        </w:rPr>
        <w:t>характерным распадом</w:t>
      </w:r>
      <w:r>
        <w:rPr>
          <w:sz w:val="22"/>
          <w:szCs w:val="22"/>
        </w:rPr>
        <w:t xml:space="preserve"> трупиков на отдельные фрагмент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Возбудитель</w:t>
      </w:r>
      <w:r>
        <w:rPr>
          <w:sz w:val="22"/>
          <w:szCs w:val="22"/>
        </w:rPr>
        <w:t xml:space="preserve"> —</w:t>
      </w:r>
      <w:r>
        <w:rPr>
          <w:sz w:val="22"/>
          <w:szCs w:val="22"/>
          <w:lang w:val="en-US"/>
        </w:rPr>
        <w:t>Pseudomon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pisepticum</w:t>
      </w:r>
      <w:r>
        <w:rPr>
          <w:sz w:val="22"/>
          <w:szCs w:val="22"/>
        </w:rPr>
        <w:t xml:space="preserve"> - грамотрицательная, под</w:t>
        <w:softHyphen/>
        <w:t>вижная палочка размером 2,0 х 0,8 мкм, факультативный аэроб, спор и кап</w:t>
        <w:softHyphen/>
        <w:t>сул не образу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Устойчивость возбудителя</w:t>
      </w:r>
      <w:r>
        <w:rPr>
          <w:sz w:val="22"/>
          <w:szCs w:val="22"/>
        </w:rPr>
        <w:t xml:space="preserve"> невелика. При нагревании до 60—63° С культура становится авирулентной; до 73 — 74 °С Р§еис1отопа5 ар18ерисит погибает через 30 мин, при 100° С — через 3 мин. В ячейках сотов летом — до 40 сут.; в осенне-зимний — до 180 сут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блюдается псевдомоноз чаще весной или к концу зимовки. Весной при сильном поражении и острой форме все пчелосемьи пасеки погибают за 3—4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Источник инфекции — больные</w:t>
      </w:r>
      <w:r>
        <w:rPr>
          <w:b/>
          <w:bCs/>
          <w:sz w:val="22"/>
          <w:szCs w:val="22"/>
        </w:rPr>
        <w:t xml:space="preserve"> пчелы.</w:t>
      </w:r>
      <w:r>
        <w:rPr>
          <w:sz w:val="22"/>
          <w:szCs w:val="22"/>
        </w:rPr>
        <w:t xml:space="preserve"> Клещи могут быть резервуа</w:t>
        <w:softHyphen/>
        <w:t>ром и переносчиком инфекции. Заражение в таких случаях происходит через поражения слизистых трахей акарапидозным клещом или наружных покровов пчел — варроозны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Признаки болезни.</w:t>
      </w:r>
      <w:r>
        <w:rPr>
          <w:sz w:val="22"/>
          <w:szCs w:val="22"/>
        </w:rPr>
        <w:t xml:space="preserve"> Болезнь может протекать в острой и хронической форме. Болеют все взрослые особи, всех пород пчел. Хроническая форма протекает бессимптомно с гибелью незначительного количества пч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Беспокойство, отказ от корма, затем наступает угнетение, пчелы сла</w:t>
        <w:softHyphen/>
        <w:t>беют, выползают из улья, пытаются лететь и расползаются (проявляется био</w:t>
        <w:softHyphen/>
        <w:t>логический закон у больных пчел: погибать как можно дальше от гнезда) и погибают в судорогах через несколько часов. Часть пчел погибает в уль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 осмотре улья - так как происходит расстройство пищеварения, у больных пчел наблюдается диарея, на стенках улья, соторамках и других час</w:t>
        <w:softHyphen/>
        <w:t>тях улья обнаруживают в фекальные пят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Главный диагностический признак - прикосновение к трупикам вызы</w:t>
        <w:softHyphen/>
        <w:t>вает немедленный распад их на отдельные сегменты, отпадает голова, кры</w:t>
        <w:softHyphen/>
        <w:t>лья, ножки, брюшко распадается на отдельные сегменты, время распада по</w:t>
        <w:softHyphen/>
        <w:t>сле гибели зависит от температуры и влажности окружающе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Лабораторные исследования.</w:t>
      </w:r>
      <w:r>
        <w:rPr>
          <w:sz w:val="22"/>
          <w:szCs w:val="22"/>
        </w:rPr>
        <w:t xml:space="preserve"> Для исследования в лабораторию дос</w:t>
        <w:softHyphen/>
        <w:t>тавляют живых больных пчел в количестве 50 и более от каждой семьи. При длительной транспортировке приготавливают мазки из грудных мышц и ге-молимфы. У больных пчел отделяют голову и брюшко, сжимают грудь паль</w:t>
        <w:softHyphen/>
        <w:t>цами и выдавливают гемолимфу, (при септицемии молочно-белого цвета, а в норме светло-коричнева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лаборатории прокалывают стерильной пастеровской пипеткой пере</w:t>
        <w:softHyphen/>
        <w:t>понку между 3-4 брюшными сегментами и гемолимфа по закону капиллярно</w:t>
        <w:softHyphen/>
        <w:t>сти будет засасываться в н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оводят микроскопию и окраску мазков. Выделяют возбудителя на питательных средах. Хорошо растет на обычных питательных средах. Определяют биохимические свойства: При посеве бакиглой в МПЖ столбиком возбудитель воронкообразно разжижает желатин с образованием пузырьков газа по следу укола. Разлагает фруктозу и сахарозу. Лактозу и манит разлагают только малопатогенные штаммы. Для постановки биопробы используют садки, в которые помещают по 50 (100) здоровых пчел; одной группе скармливают сахарный сироп с культурой, другой – без культуры. Садки помещают в термостат. На бакисследование дается 5 суток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агноз устанавливают при наличии признаков и выделении характерной чистой культуры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фференцировать от белкового голодания, гафниоза, сальмонеллеза, эшерихиоз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Меры борьбы.</w:t>
      </w:r>
      <w:r>
        <w:rPr>
          <w:sz w:val="22"/>
          <w:szCs w:val="22"/>
        </w:rPr>
        <w:t xml:space="preserve"> На неблагополучную пасеку накладывают ограничения. Больные и подозреваемые в заболевании пчелиные семьи пересаживают в сухие продезинфицированные улья, гнезда сокращают, утепляют и леча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Лечение.</w:t>
      </w:r>
      <w:r>
        <w:rPr>
          <w:sz w:val="22"/>
          <w:szCs w:val="22"/>
        </w:rPr>
        <w:t xml:space="preserve"> Тетрациклины 0,3-0,4 г/л сиропа, 100-150 мл на улочку, 3 раза с интервалом 2-4 дня, а лучше – каждый ден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ульфаниламиды 1 г + тетрациклин 0,2 г/л – эффект лучше. Ежедневно до выздоровления. Обычно хватает 4 раз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Ограничения</w:t>
      </w:r>
      <w:r>
        <w:rPr>
          <w:sz w:val="22"/>
          <w:szCs w:val="22"/>
        </w:rPr>
        <w:t xml:space="preserve"> снимают через год после оздоровления пчелиных семей и проведения профилактических мероприяти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.</w:t>
      </w:r>
      <w:r>
        <w:rPr>
          <w:sz w:val="22"/>
          <w:szCs w:val="22"/>
        </w:rPr>
        <w:t xml:space="preserve"> ГАФНИОЗ – это септическая инфекционная болезнь, характеризующаяся размножением возбудителя в кишечнике и гемолимфе пчел, сопровождается ослаблением и гибелью пчелиных семе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Возбудитель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Haf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vei</w:t>
      </w:r>
      <w:r>
        <w:rPr>
          <w:sz w:val="22"/>
          <w:szCs w:val="22"/>
        </w:rPr>
        <w:t xml:space="preserve"> (гафния ульевая) – грамотрицательная, подвижная, спор и капсул не образующая, факультативноаэробная палочка размером 1 —2 х 0,3— 0,5 мкм. Хорошо красится всеми анилиновыми краси</w:t>
        <w:softHyphen/>
        <w:t>телями. Культивируют возбудителя при 20° С (обладает подвижностью) и 37° С (неподвижна) - отличие от сальмонел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На МПБ - помутнение, на поверхности образуется пленка. На МПА -мелкие голубоватые полупрозрачных колонии (похожие на сальмонеллу). На</w:t>
      </w:r>
      <w:r>
        <w:rPr>
          <w:sz w:val="22"/>
          <w:szCs w:val="22"/>
          <w:lang w:val="en-US"/>
        </w:rPr>
        <w:t>f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vei</w:t>
      </w:r>
      <w:r>
        <w:rPr>
          <w:sz w:val="22"/>
          <w:szCs w:val="22"/>
        </w:rPr>
        <w:t xml:space="preserve"> не разжижает МПЖ, ферментирует глюкозу с образованием кислоты и газа, манит - кислота; не разлагает лактозу и сахароз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Устойчивость.</w:t>
      </w:r>
      <w:r>
        <w:rPr>
          <w:sz w:val="22"/>
          <w:szCs w:val="22"/>
        </w:rPr>
        <w:t xml:space="preserve"> До года, при кипячении в течение 1 —2 мин; 0,5%-ный раствор гидроокиси натрия 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аОН) убивает возбудителя в течение 35—85 мин при комнатной температуре; 3%-ный раствор фенола или формалина — за 1—5 ми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Болезнь встречается на всех пасеках мира, регистрируется чаще весной или в конце зимы. Особенно при высокой влажности в улье, затяжной дожд</w:t>
        <w:softHyphen/>
        <w:t>ливой погоде весной, переохлаждении, недостаточном и некачественном пи</w:t>
        <w:softHyphen/>
        <w:t>тании. При наличии пади и незапечатанного меда болезнь протекает тяжело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точник возбудителя - больные и погибшие пчел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ти распространения такие же, как при гнильца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Клинические признаки.</w:t>
      </w:r>
      <w:r>
        <w:rPr>
          <w:sz w:val="22"/>
          <w:szCs w:val="22"/>
        </w:rPr>
        <w:t xml:space="preserve"> При заболевании в конце зимы пчелы воз</w:t>
        <w:softHyphen/>
        <w:t>бужденно шумят, клуб распадается; они выползают из улья и осыпаются на пол. Ползающие пчелы ослаблены, брюшко увеличено, всюду следы поно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е же признаки при наличии падевого меда. А осенью - если точное гнездо - пчелы выползают и назад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чистительный</w:t>
      </w:r>
      <w:r>
        <w:rPr>
          <w:b/>
          <w:bCs/>
          <w:sz w:val="22"/>
          <w:szCs w:val="22"/>
        </w:rPr>
        <w:t xml:space="preserve"> облет</w:t>
      </w:r>
      <w:r>
        <w:rPr>
          <w:sz w:val="22"/>
          <w:szCs w:val="22"/>
        </w:rPr>
        <w:t xml:space="preserve"> недружный. У летка пятна экскрементов желто-бурого цве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Лабораторные исследования.</w:t>
      </w:r>
      <w:r>
        <w:rPr>
          <w:sz w:val="22"/>
          <w:szCs w:val="22"/>
        </w:rPr>
        <w:t xml:space="preserve"> Для исследований отбирают пчел с по</w:t>
        <w:softHyphen/>
        <w:t>мощью эксгаузера (трубка в виде насоса) - 20 и более от одной семьи. По</w:t>
        <w:softHyphen/>
        <w:t>мещают в 0,5 л банку с углекислым газом на 30 минут. Затем с помощью тонкого капилляра набирают гемолимфу и делают мазки и посев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Другой метод: От каждой пробы берут по 10 пчел, помещают в 96°-ный спирт на 30 сек, вынимают и выдерживают на стерильной фильтровальной бумаге. Пинцетом пчелу фиксируют за грудку, удаляют спинное полукольцо со стороны заднего грудного полукольца и подготавливают грудные мышцы для посева и мазк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ана Р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ифференцировать от псевдомоноза, падевого токсикоза, сальмонелле-за, эшерихио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Меры борьбы.</w:t>
      </w:r>
      <w:r>
        <w:rPr>
          <w:sz w:val="22"/>
          <w:szCs w:val="22"/>
        </w:rPr>
        <w:t xml:space="preserve"> Такие же, как при псевдомоноз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Лечение.</w:t>
      </w:r>
      <w:r>
        <w:rPr>
          <w:sz w:val="22"/>
          <w:szCs w:val="22"/>
        </w:rPr>
        <w:t xml:space="preserve"> Гентамицин 300 тыс. ЕД/л; левомицетин, неомицин 0,2 г/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Профилактика.</w:t>
      </w:r>
      <w:r>
        <w:rPr>
          <w:sz w:val="22"/>
          <w:szCs w:val="22"/>
        </w:rPr>
        <w:t xml:space="preserve"> См. гнильц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  <w:u w:val="single"/>
        </w:rPr>
        <w:t>4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АЛЬМОНЕЛЛЕЗ - инфекционная болезнь пчелиных семей, со</w:t>
        <w:softHyphen/>
        <w:t>провождающаяся гибелью взрослых пче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Возбудители</w:t>
      </w:r>
      <w:r>
        <w:rPr>
          <w:b/>
          <w:bCs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Sal. typhi murium, Sal. cholerae suis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р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 xml:space="preserve">Она грамотри-цательна, подвижна (кроме </w:t>
      </w:r>
      <w:r>
        <w:rPr>
          <w:sz w:val="22"/>
          <w:szCs w:val="22"/>
          <w:lang w:val="en-US"/>
        </w:rPr>
        <w:t>Sa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Pullorum gallinarum</w:t>
      </w:r>
      <w:r>
        <w:rPr>
          <w:sz w:val="22"/>
          <w:szCs w:val="22"/>
        </w:rPr>
        <w:t>), спор и капсул не образует. Факультативный аэроб, размер 2—4 х 0,3—0,5 мкм. Хорошо красят</w:t>
        <w:softHyphen/>
        <w:t>ся всеми анилиновыми крас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На МПА - голубоватые полупрозрачные колонии с ровными краями, диаметром 1-2 мм. На МПБ - помутнени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mallCaps/>
          <w:sz w:val="22"/>
          <w:szCs w:val="22"/>
        </w:rPr>
        <w:t>Устойчивость,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довольно устойчивы во внешней среде: в сухом навозе — около 3 лет, в воде — 70-84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Болезнь возникает на пасеках, размещенных вблизи животноводческих помещений, сточных вод ферм. Так как пчелы берут только теплую воду, они могут заносить в улей сальмонелл при отсутствии на пасеке поилок с добро</w:t>
        <w:softHyphen/>
        <w:t>качественной водо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Признаки болезни.</w:t>
      </w:r>
      <w:r>
        <w:rPr>
          <w:sz w:val="22"/>
          <w:szCs w:val="22"/>
        </w:rPr>
        <w:t xml:space="preserve"> Чаще возникает в конце зимы и весной после вы</w:t>
        <w:softHyphen/>
        <w:t>ставки, способствуют высокая влажность, резкие похолодания, загрязненные источники воды (пчелы берут только теплую, хотя и грязную вод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начале пчелы возбуждены, затем наступает угнетение, понос, кало</w:t>
        <w:softHyphen/>
        <w:t>вые массы желто-бурого цвета, зловонные, клейкие. Больные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челы</w:t>
      </w:r>
      <w:r>
        <w:rPr>
          <w:sz w:val="22"/>
          <w:szCs w:val="22"/>
        </w:rPr>
        <w:t xml:space="preserve"> ползают на дне улья или у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летка, соты</w:t>
      </w:r>
      <w:r>
        <w:rPr>
          <w:sz w:val="22"/>
          <w:szCs w:val="22"/>
        </w:rPr>
        <w:t xml:space="preserve"> испачканы экскрементами, задний отдел кишечника переполнен грязно-желтым содержимым, смертность пчел (50— 60%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Лабораторные исследования</w:t>
      </w:r>
      <w:r>
        <w:rPr>
          <w:sz w:val="22"/>
          <w:szCs w:val="22"/>
        </w:rPr>
        <w:t xml:space="preserve"> - по традиционной схем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Дифференциальный диагноз.</w:t>
      </w:r>
      <w:r>
        <w:rPr>
          <w:sz w:val="22"/>
          <w:szCs w:val="22"/>
        </w:rPr>
        <w:t xml:space="preserve"> Исключить гафниоз, эшерихиоз, нозе</w:t>
        <w:softHyphen/>
        <w:t>мато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Лечение:</w:t>
      </w:r>
      <w:r>
        <w:rPr>
          <w:sz w:val="22"/>
          <w:szCs w:val="22"/>
        </w:rPr>
        <w:t xml:space="preserve"> сульфаниламиды, антибиотики, нитрофураны с учетом чувств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Профилактика.</w:t>
      </w:r>
      <w:r>
        <w:rPr>
          <w:sz w:val="22"/>
          <w:szCs w:val="22"/>
        </w:rPr>
        <w:t xml:space="preserve"> Запрещается размещение пчелиных семей вблизи птицеводческих, животноводческих и звероводческих ферм. Следует строго соблюдать ветеринарно-санитарные правила содержания пчелосемей, а также обеспечивать их доброкачественными кормами и водо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  <w:u w:val="single"/>
        </w:rPr>
        <w:t>5.</w:t>
      </w:r>
      <w:r>
        <w:rPr>
          <w:sz w:val="22"/>
          <w:szCs w:val="22"/>
        </w:rPr>
        <w:t xml:space="preserve"> ЭШЕРИХИОЗ (колибактериоз) — весенняя болезнь пчелиных семей, вызываемая кишечной палочкой и сопровождающаяся гибелью взрослых пчел. Распространена, где имеется высокая концентрация живот</w:t>
        <w:softHyphen/>
        <w:t>ных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озбудитель — Е</w:t>
      </w:r>
      <w:r>
        <w:rPr>
          <w:sz w:val="22"/>
          <w:szCs w:val="22"/>
          <w:lang w:val="en-US"/>
        </w:rPr>
        <w:t>scherich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li</w:t>
      </w:r>
      <w:r>
        <w:rPr>
          <w:sz w:val="22"/>
          <w:szCs w:val="22"/>
        </w:rPr>
        <w:t xml:space="preserve"> – грамотрицательная, подвижная и не</w:t>
        <w:softHyphen/>
        <w:t>подвижная палочка размером 0,4—0,6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х 1</w:t>
      </w:r>
      <w:r>
        <w:rPr>
          <w:sz w:val="22"/>
          <w:szCs w:val="22"/>
        </w:rPr>
        <w:t>—3</w:t>
      </w:r>
      <w:r>
        <w:rPr>
          <w:bCs/>
          <w:sz w:val="22"/>
          <w:szCs w:val="22"/>
        </w:rPr>
        <w:t xml:space="preserve"> мкм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Спор и капсул не образу</w:t>
        <w:softHyphen/>
        <w:t>ет, факультативный аэроб. На МПА — круглые, сероватые колонии 1-2. мм в диаметре, с ровными краями. На МПБ образует равномерное помутнение. Разлагает глюкозу, маннит. На среде Эндо, в отличие от сальмонелл, образует красные колонии. Имеет много серовариантов, отличающихся по антигенной структуре, которые устанавливают с помощью специфических сыворо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Устойчивость не высока: 60° С - гибель через 10—15 мин, кипячение — немедленно; в меде жизнеспособны 7 су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Клинические признаки,</w:t>
      </w:r>
      <w:r>
        <w:rPr>
          <w:sz w:val="22"/>
          <w:szCs w:val="22"/>
        </w:rPr>
        <w:t xml:space="preserve"> приблизительно такие же, как при сальмо-неллезе. Брюшко увеличено, понос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Диагноз</w:t>
      </w:r>
      <w:r>
        <w:rPr>
          <w:sz w:val="22"/>
          <w:szCs w:val="22"/>
        </w:rPr>
        <w:t xml:space="preserve"> ставят на основании эпизоотологических данных, клиниче</w:t>
        <w:softHyphen/>
        <w:t>ских признаков и результатов баканализа. Если выделенные микроорганизмы не типируются - ставят биопробу на пчелах в садка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Диагноз</w:t>
      </w:r>
      <w:r>
        <w:rPr>
          <w:sz w:val="22"/>
          <w:szCs w:val="22"/>
        </w:rPr>
        <w:t xml:space="preserve"> считается положительным, если у выделенных Е. со</w:t>
      </w:r>
      <w:r>
        <w:rPr>
          <w:sz w:val="22"/>
          <w:szCs w:val="22"/>
          <w:lang w:val="en-US"/>
        </w:rPr>
        <w:t>li</w:t>
      </w:r>
      <w:r>
        <w:rPr>
          <w:sz w:val="22"/>
          <w:szCs w:val="22"/>
        </w:rPr>
        <w:t xml:space="preserve"> уста</w:t>
        <w:softHyphen/>
        <w:t>новлен антигенный состав или определена патог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Дифференциальный диагноз:</w:t>
      </w:r>
      <w:r>
        <w:rPr>
          <w:sz w:val="22"/>
          <w:szCs w:val="22"/>
        </w:rPr>
        <w:t xml:space="preserve"> исключить гафниоз, сальмонеллез, но</w:t>
        <w:softHyphen/>
        <w:t>земато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Лечение.</w:t>
      </w:r>
      <w:r>
        <w:rPr>
          <w:sz w:val="22"/>
          <w:szCs w:val="22"/>
        </w:rPr>
        <w:t xml:space="preserve"> Хлортетрациклин, левомицетин, стрептомицин по 0,2 г/л, че</w:t>
        <w:softHyphen/>
        <w:t>рез 1-2 дня до выздор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  <w:u w:val="single"/>
        </w:rPr>
        <w:t>6.</w:t>
      </w:r>
      <w:r>
        <w:rPr>
          <w:sz w:val="22"/>
          <w:szCs w:val="22"/>
        </w:rPr>
        <w:t xml:space="preserve"> АСКОСФЕРОЗ (известковый расплод, меловой расплод) — грибковая болезнь трутневых, пчелиных и маточных личинок, а также их ку</w:t>
        <w:softHyphen/>
        <w:t>коло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Возбудитель</w:t>
      </w:r>
      <w:r>
        <w:rPr>
          <w:sz w:val="22"/>
          <w:szCs w:val="22"/>
          <w:lang w:val="en-US"/>
        </w:rPr>
        <w:t xml:space="preserve"> — </w:t>
      </w:r>
      <w:r>
        <w:rPr>
          <w:sz w:val="22"/>
          <w:szCs w:val="22"/>
        </w:rPr>
        <w:t>гриб</w:t>
      </w:r>
      <w:r>
        <w:rPr>
          <w:sz w:val="22"/>
          <w:szCs w:val="22"/>
          <w:lang w:val="en-US"/>
        </w:rPr>
        <w:t xml:space="preserve"> Ascosphera apis (Pericystis apis). </w:t>
      </w:r>
      <w:r>
        <w:rPr>
          <w:sz w:val="22"/>
          <w:szCs w:val="22"/>
        </w:rPr>
        <w:t>Имеется два ва</w:t>
        <w:softHyphen/>
        <w:t xml:space="preserve">рианта гриба: </w:t>
      </w:r>
      <w:r>
        <w:rPr>
          <w:sz w:val="22"/>
          <w:szCs w:val="22"/>
          <w:lang w:val="en-US"/>
        </w:rPr>
        <w:t>apis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major</w:t>
      </w:r>
      <w:r>
        <w:rPr>
          <w:sz w:val="22"/>
          <w:szCs w:val="22"/>
        </w:rPr>
        <w:t>, отличающихся неспособностью скрещиваться ме</w:t>
        <w:softHyphen/>
        <w:t>жду собой и образующих разные по величине цисты и спо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Гриб </w:t>
      </w:r>
      <w:r>
        <w:rPr>
          <w:sz w:val="22"/>
          <w:szCs w:val="22"/>
          <w:lang w:val="en-US"/>
        </w:rPr>
        <w:t>Ascosphe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pis</w:t>
      </w:r>
      <w:r>
        <w:rPr>
          <w:sz w:val="22"/>
          <w:szCs w:val="22"/>
        </w:rPr>
        <w:t xml:space="preserve"> имеет септированный разнополый мицелий, т.е. мужской и женский. В местах соприкосновения мицелий формирует корот</w:t>
        <w:softHyphen/>
        <w:t>кие боковые гифы и на них образуются плодовые тела, цисты, в которых на</w:t>
        <w:softHyphen/>
        <w:t>ходятся споровые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умки</w:t>
      </w:r>
      <w:r>
        <w:rPr>
          <w:b/>
          <w:bCs/>
          <w:sz w:val="22"/>
          <w:szCs w:val="22"/>
        </w:rPr>
        <w:t xml:space="preserve"> с</w:t>
      </w:r>
      <w:r>
        <w:rPr>
          <w:sz w:val="22"/>
          <w:szCs w:val="22"/>
        </w:rPr>
        <w:t xml:space="preserve"> многочисленными спорами. Споры величиной 1 —2 х 2—3,5 мкм, сильно преломляют свет, в массе слабо-коричневые, слегка эллипсовидны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поровые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умки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en-US"/>
        </w:rPr>
        <w:t>Ascosphe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pis</w:t>
      </w:r>
      <w:r>
        <w:rPr>
          <w:sz w:val="22"/>
          <w:szCs w:val="22"/>
        </w:rPr>
        <w:t xml:space="preserve"> зеленовато-коричневые и округлые. У </w:t>
      </w:r>
      <w:r>
        <w:rPr>
          <w:sz w:val="22"/>
          <w:szCs w:val="22"/>
          <w:lang w:val="en-US"/>
        </w:rPr>
        <w:t>Ascosphe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jor</w:t>
      </w:r>
      <w:r>
        <w:rPr>
          <w:sz w:val="22"/>
          <w:szCs w:val="22"/>
        </w:rPr>
        <w:t xml:space="preserve"> - грушевидные, овальные, черного цвета. Величина пло</w:t>
        <w:softHyphen/>
        <w:t xml:space="preserve">дового тела у А. </w:t>
      </w:r>
      <w:r>
        <w:rPr>
          <w:sz w:val="22"/>
          <w:szCs w:val="22"/>
          <w:lang w:val="en-US"/>
        </w:rPr>
        <w:t>apis</w:t>
      </w:r>
      <w:r>
        <w:rPr>
          <w:sz w:val="22"/>
          <w:szCs w:val="22"/>
        </w:rPr>
        <w:t xml:space="preserve"> — в среднем 65,9 мкм, у А. </w:t>
      </w:r>
      <w:r>
        <w:rPr>
          <w:sz w:val="22"/>
          <w:szCs w:val="22"/>
          <w:lang w:val="en-US"/>
        </w:rPr>
        <w:t>major</w:t>
      </w:r>
      <w:r>
        <w:rPr>
          <w:sz w:val="22"/>
          <w:szCs w:val="22"/>
        </w:rPr>
        <w:t xml:space="preserve"> — 128 мк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mallCaps/>
          <w:sz w:val="22"/>
          <w:szCs w:val="22"/>
        </w:rPr>
        <w:t>устойчивость.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Споры возбудителя отличаются высокой устойчиво</w:t>
        <w:softHyphen/>
        <w:t>стью к действию физико-химических факт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пустых ульях, на сотах, пчеловодном инвентаре, оборудовании, а также в перге, меде при их хранении в условиях пасеки споры возбудителя аскосфероза (перицистисмикоза) оставались жизнеспособными 4 года, при температуре 27 °С — в течение 1 года. 1%-ный раствор формальдегида и глутаровый альдегид вызывают гибель спор через 20 мин, 1%-ный раствор перекиси водорода — через 30 мин, 3%-ный раствор хлорной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звести</w:t>
      </w:r>
      <w:r>
        <w:rPr>
          <w:sz w:val="22"/>
          <w:szCs w:val="22"/>
        </w:rPr>
        <w:t xml:space="preserve"> — че</w:t>
        <w:softHyphen/>
        <w:t>рез 10 ми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ироко распространен на пасеках Беларус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Источником возбудителя являются больные пчелиные семьи. Чаще ас-косфероз появляется на пасеках, размещенных в сырых местах. Способствует заболеванию необоснованное применение антибиотиков, что приводит к на</w:t>
        <w:softHyphen/>
        <w:t>рушению обмена веществ и дисбактериозу, а также применение раствора ща</w:t>
        <w:softHyphen/>
        <w:t>велевой и других кислот, недостаток белка, резкие колебания температур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Клинические признаки.</w:t>
      </w:r>
      <w:r>
        <w:rPr>
          <w:sz w:val="22"/>
          <w:szCs w:val="22"/>
        </w:rPr>
        <w:t xml:space="preserve"> Заболевание чаще наблюдается в активный период жизнедеятельности пчел, при наличии расплода. Вначале поражаются трутневые личинки, из спор прорастает мицелий, разрушает перитрофическую мембрану средней кишки. Постепенно мицелий гриба поражает все ор</w:t>
        <w:softHyphen/>
        <w:t xml:space="preserve">ганы и ткани, прорастает на поверхность, закрывая головной конец личинки белым войлочным налет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начале заболевания инфицированные личинки становятся темно-белыми, затем светло-желтыми, тестообразными, мягкими, блестящи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дальнейшем личинки покрываются слоем мицелия, последний запол</w:t>
        <w:softHyphen/>
        <w:t>няет свободное пространство между стенками и пораженными личинками. Мицелий интенсивнее поражает нижнюю часть личинки (на заднем конце плесень приобретает форму серого колпачка). Постепенно личинки превра</w:t>
        <w:softHyphen/>
        <w:t>щаются в мумии, которые уменьшаются в объеме, становятся твердыми, не прилипают к стенкам и при встряхивании сота выпадают из открытых ячеек и бренчат в запечата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Так как гриб разнополый различают две формы заболевания. Если ли</w:t>
        <w:softHyphen/>
        <w:t>чинка поражена мицелием одного пола, то плодовые тела не образуются, а мицелий будет белым (женский) или желто-белым (мужской). При наличии мицелия обоих полов образуются цисты, придающие грязно-коричневый цвет личинке, погибающей обычно в стадии предкукол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Инфицированные личинки располагаются на соте хаотично, беспоря</w:t>
        <w:softHyphen/>
        <w:t>дочно между здоровыми. Погибшие предкуколки в виде мумий располагают</w:t>
        <w:softHyphen/>
        <w:t>ся во вскрытых пчелами ячейках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ли</w:t>
      </w:r>
      <w:r>
        <w:rPr>
          <w:sz w:val="22"/>
          <w:szCs w:val="22"/>
        </w:rPr>
        <w:t xml:space="preserve"> еще не распечатанных но крышечки у них часто не измененные, иногда пятнистые и чуть проваленны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арактерный признак - мумифицированные личинки не прикреплены ни к донышку, ни к стенкам ячейки, поэтому они легко извлекаются пинцетом.</w:t>
      </w:r>
      <w:r>
        <w:rPr>
          <w:bCs/>
          <w:sz w:val="22"/>
          <w:szCs w:val="22"/>
        </w:rPr>
        <w:t xml:space="preserve"> Если</w:t>
      </w:r>
      <w:r>
        <w:rPr>
          <w:sz w:val="22"/>
          <w:szCs w:val="22"/>
        </w:rPr>
        <w:t xml:space="preserve"> сот потрясти, то мумии в запечатанных ячейках издают характерный «барабанящий», «брякающий» звук и при удалении крышечек свободно вы</w:t>
        <w:softHyphen/>
        <w:t>падают. Так как пчелы выбрасывают погибших личинок; в результате на дне улья и на предульевой площадке имеется большое количество труп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Диагностика.</w:t>
      </w:r>
      <w:r>
        <w:rPr>
          <w:sz w:val="22"/>
          <w:szCs w:val="22"/>
        </w:rPr>
        <w:t xml:space="preserve"> Диагноз ставят с учетом эпизоотологических данных, клинических признаков и микологического исследования. В лабораторию по</w:t>
        <w:softHyphen/>
        <w:t>сылают образец сота с пораженными личинками и предкуколками (10х15 с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лаборатории извлекают пораженных личинок, добавляют смесь вода, спирт, глицерин 1:1:1, растирают и делают препарат «раздавленная капля». При наличии мицелия обоих полов обнаруживают цис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сев на питательные среды проводят в сомнительных случаях для подтверждения микроскопических исследований. Материал тщательно рас</w:t>
        <w:softHyphen/>
        <w:t>тирают, высевают на сусло-агар или среду Сабур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Дифференциальный диагноз:</w:t>
      </w:r>
      <w:r>
        <w:rPr>
          <w:sz w:val="22"/>
          <w:szCs w:val="22"/>
        </w:rPr>
        <w:t xml:space="preserve"> исключают поражения перги и аспер-гиллез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ЕКЦИЯ № 7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ИКОЗЫ И ПРОТОЗООЗЫ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  Аскосфероз (продолжение)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   Аспергиллез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  Кандидомикоз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  Нозематоз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  Амебиаз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2"/>
          <w:szCs w:val="22"/>
          <w:u w:val="single"/>
        </w:rPr>
        <w:t>1.</w:t>
      </w:r>
      <w:r>
        <w:rPr>
          <w:b/>
          <w:bCs/>
          <w:sz w:val="22"/>
          <w:szCs w:val="22"/>
        </w:rPr>
        <w:t xml:space="preserve"> Меры борьбы.</w:t>
      </w:r>
      <w:r>
        <w:rPr>
          <w:sz w:val="22"/>
          <w:szCs w:val="22"/>
        </w:rPr>
        <w:t xml:space="preserve"> Соты с пораженным расплодом удаляю! и перетап</w:t>
        <w:softHyphen/>
        <w:t>ливают их на воск, мед используют только для пищевых целей. Пораженные пчелиные семьи 10-50 и более пораженных личинок на каждую расплодную рамку с учетом больных личинок на дне улья уничтожают или переселяют на новые соты и вощину в чистые ульи. Проводят дезинфекцию ульев, сотов, инвентар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челиные семьи с поражением до 10 личинок вместе с рамками пере</w:t>
        <w:softHyphen/>
        <w:t>носят в чистые сухие ул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лабые семьи объединяют и подсиливают. Сор - сжигают. Создают безрасплодный период. Маток заменяют. Подкармливают сироп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Дифференцируют</w:t>
      </w:r>
      <w:r>
        <w:rPr>
          <w:sz w:val="22"/>
          <w:szCs w:val="22"/>
        </w:rPr>
        <w:t xml:space="preserve"> от аспергиллеза и порчи перг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Леч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   </w:t>
      </w:r>
      <w:r>
        <w:rPr>
          <w:i/>
          <w:iCs/>
          <w:sz w:val="22"/>
          <w:szCs w:val="22"/>
        </w:rPr>
        <w:t>Аскоцин</w:t>
      </w:r>
      <w:r>
        <w:rPr>
          <w:sz w:val="22"/>
          <w:szCs w:val="22"/>
        </w:rPr>
        <w:t xml:space="preserve"> применяют в 0,006%-ной концентрации на воде или на жидком сиропе (1:5) 2-3 раза с интервалом 3-5 дней до выздоровления, оро</w:t>
        <w:softHyphen/>
        <w:t>шая лечебным сиропом соты и пчел из расчета по 10—15 мл на рамку. Пре</w:t>
        <w:softHyphen/>
        <w:t>парат хорош тем, что он профилактирует и ноземато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   </w:t>
      </w:r>
      <w:r>
        <w:rPr>
          <w:i/>
          <w:iCs/>
          <w:sz w:val="22"/>
          <w:szCs w:val="22"/>
        </w:rPr>
        <w:t>Однохлористый йод</w:t>
      </w:r>
      <w:r>
        <w:rPr>
          <w:sz w:val="22"/>
          <w:szCs w:val="22"/>
        </w:rPr>
        <w:t xml:space="preserve"> 5-10%-ный раствор (применяется при три-хофитии и микроспории) наливают в полиэтиленовые крышки, прикрывают картокой и ставят в ульи. Препарат испаряется и действует бактериостати че-с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   </w:t>
      </w:r>
      <w:r>
        <w:rPr>
          <w:i/>
          <w:iCs/>
          <w:sz w:val="22"/>
          <w:szCs w:val="22"/>
        </w:rPr>
        <w:t>Аскоолъ</w:t>
      </w:r>
      <w:r>
        <w:rPr>
          <w:sz w:val="22"/>
          <w:szCs w:val="22"/>
        </w:rPr>
        <w:t xml:space="preserve"> (у нас не продается) применяют 1 мл на 500 мл кипяче</w:t>
        <w:softHyphen/>
        <w:t>ной воды, орошая соты и пчел 10—12 мл раствора на рам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4.   </w:t>
      </w:r>
      <w:r>
        <w:rPr>
          <w:i/>
          <w:iCs/>
          <w:sz w:val="22"/>
          <w:szCs w:val="22"/>
        </w:rPr>
        <w:t>Аскостатин</w:t>
      </w:r>
      <w:r>
        <w:rPr>
          <w:sz w:val="22"/>
          <w:szCs w:val="22"/>
        </w:rPr>
        <w:t xml:space="preserve"> 0,02%-ный раствор в сахарном сиропе (1:1) 3-5 раз через 5—7 дней 100 мл на рамку. Не очень хорош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   </w:t>
      </w:r>
      <w:r>
        <w:rPr>
          <w:i/>
          <w:iCs/>
          <w:sz w:val="22"/>
          <w:szCs w:val="22"/>
        </w:rPr>
        <w:t>Дикобин</w:t>
      </w:r>
      <w:r>
        <w:rPr>
          <w:sz w:val="22"/>
          <w:szCs w:val="22"/>
        </w:rPr>
        <w:t xml:space="preserve"> 2-3 раза с интервалом 7 дней с сиропом 1:5, орошая соты и пчел по 10-15 мл раствора (1 : 250) на рамку, для профилактики 2-х кр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6.   </w:t>
      </w:r>
      <w:r>
        <w:rPr>
          <w:i/>
          <w:iCs/>
          <w:sz w:val="22"/>
          <w:szCs w:val="22"/>
        </w:rPr>
        <w:t>Нитрофунгин</w:t>
      </w:r>
      <w:r>
        <w:rPr>
          <w:sz w:val="22"/>
          <w:szCs w:val="22"/>
        </w:rPr>
        <w:t xml:space="preserve"> применяют 8—10%-ный раствор в сиропе (1:5), схема та ж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7.   </w:t>
      </w:r>
      <w:r>
        <w:rPr>
          <w:i/>
          <w:iCs/>
          <w:sz w:val="22"/>
          <w:szCs w:val="22"/>
        </w:rPr>
        <w:t>Аскомизол</w:t>
      </w:r>
      <w:r>
        <w:rPr>
          <w:sz w:val="22"/>
          <w:szCs w:val="22"/>
        </w:rPr>
        <w:t xml:space="preserve"> - орошают соты и пчел из расчета 1 мл препарата на 200 мл сиропа (1:5) с интервалом 21 день до выздоровления. Не перегружает ни пчеловода, ни ветвра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8.   </w:t>
      </w:r>
      <w:r>
        <w:rPr>
          <w:i/>
          <w:iCs/>
          <w:sz w:val="22"/>
          <w:szCs w:val="22"/>
        </w:rPr>
        <w:t>Аскомолин</w:t>
      </w:r>
      <w:r>
        <w:rPr>
          <w:sz w:val="22"/>
          <w:szCs w:val="22"/>
        </w:rPr>
        <w:t xml:space="preserve"> применяют только с профилактической целью. Его размещают сверху рамок на холстике под утеплительной подушкой из расче</w:t>
        <w:softHyphen/>
        <w:t>та 10—15 г на улочку на срок 1,5—2 мес. Предохраняет от аскосфероза и вос</w:t>
        <w:softHyphen/>
        <w:t>ковой мо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9.   </w:t>
      </w:r>
      <w:r>
        <w:rPr>
          <w:i/>
          <w:iCs/>
          <w:sz w:val="22"/>
          <w:szCs w:val="22"/>
        </w:rPr>
        <w:t>Нистатин</w:t>
      </w:r>
      <w:r>
        <w:rPr>
          <w:sz w:val="22"/>
          <w:szCs w:val="22"/>
        </w:rPr>
        <w:t xml:space="preserve"> (противогрибковый антибиотик) применяют по 100 тыс. ЕД на рамку, 3 раза через 3—5 дней с сиропом (1:5) методом орошения. Действет не очень эффективно. Выпускается в таблетках, которые нужно рас</w:t>
        <w:softHyphen/>
        <w:t>тереть в ступке, развести в кипяченой воде и затем в сиро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0.  </w:t>
      </w:r>
      <w:r>
        <w:rPr>
          <w:i/>
          <w:iCs/>
          <w:sz w:val="22"/>
          <w:szCs w:val="22"/>
        </w:rPr>
        <w:t>ПАГП -</w:t>
      </w:r>
      <w:r>
        <w:rPr>
          <w:sz w:val="22"/>
          <w:szCs w:val="22"/>
        </w:rPr>
        <w:t xml:space="preserve"> для одновременного лечения аскосфероза и гнильц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1.  </w:t>
      </w:r>
      <w:r>
        <w:rPr>
          <w:i/>
          <w:iCs/>
          <w:sz w:val="22"/>
          <w:szCs w:val="22"/>
        </w:rPr>
        <w:t>Унисан</w:t>
      </w:r>
      <w:r>
        <w:rPr>
          <w:sz w:val="22"/>
          <w:szCs w:val="22"/>
        </w:rPr>
        <w:t xml:space="preserve"> используют при отсутствии товарного медосбора, орошая соты и пчел с интервалом 6 дней до выздоровления семьи из расчета 10—12 </w:t>
      </w:r>
      <w:r>
        <w:rPr>
          <w:bCs/>
          <w:sz w:val="22"/>
          <w:szCs w:val="22"/>
        </w:rPr>
        <w:t>мл</w:t>
      </w:r>
      <w:r>
        <w:rPr>
          <w:sz w:val="22"/>
          <w:szCs w:val="22"/>
        </w:rPr>
        <w:t xml:space="preserve"> раствор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рамку</w:t>
      </w:r>
      <w:r>
        <w:rPr>
          <w:sz w:val="22"/>
          <w:szCs w:val="22"/>
        </w:rPr>
        <w:t xml:space="preserve"> (1 : 600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2. </w:t>
      </w:r>
      <w:r>
        <w:rPr>
          <w:i/>
          <w:iCs/>
          <w:sz w:val="22"/>
          <w:szCs w:val="22"/>
        </w:rPr>
        <w:t>Чеснок:</w:t>
      </w:r>
      <w:r>
        <w:rPr>
          <w:sz w:val="22"/>
          <w:szCs w:val="22"/>
        </w:rPr>
        <w:t xml:space="preserve"> головку растолочь и положить под холстик на улье вые рамки. При высыхании - заменить. Но запах иногда сильно разражает пч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3.  </w:t>
      </w:r>
      <w:r>
        <w:rPr>
          <w:i/>
          <w:iCs/>
          <w:sz w:val="22"/>
          <w:szCs w:val="22"/>
        </w:rPr>
        <w:t>Аскостат -</w:t>
      </w:r>
      <w:r>
        <w:rPr>
          <w:sz w:val="22"/>
          <w:szCs w:val="22"/>
        </w:rPr>
        <w:t xml:space="preserve"> масляный концентрат нистати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4.  </w:t>
      </w:r>
      <w:r>
        <w:rPr>
          <w:i/>
          <w:iCs/>
          <w:sz w:val="22"/>
          <w:szCs w:val="22"/>
        </w:rPr>
        <w:t>Фунгизол -</w:t>
      </w:r>
      <w:r>
        <w:rPr>
          <w:sz w:val="22"/>
          <w:szCs w:val="22"/>
        </w:rPr>
        <w:t xml:space="preserve"> состоит из золы березы плюс оксигумат торфа, полу</w:t>
        <w:softHyphen/>
        <w:t>чен год назад. Эффективность — до 92%.Применять согласно наставлению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 </w:t>
      </w:r>
      <w:r>
        <w:rPr>
          <w:i/>
          <w:iCs/>
          <w:sz w:val="22"/>
          <w:szCs w:val="22"/>
        </w:rPr>
        <w:t>Аскозол</w:t>
      </w:r>
      <w:r>
        <w:rPr>
          <w:sz w:val="22"/>
          <w:szCs w:val="22"/>
        </w:rPr>
        <w:t xml:space="preserve"> применяют весной с сиропом 1:1 в кормушки по 250 мл 1-2 недели.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6.  </w:t>
      </w:r>
      <w:r>
        <w:rPr>
          <w:i/>
          <w:iCs/>
          <w:sz w:val="22"/>
          <w:szCs w:val="22"/>
        </w:rPr>
        <w:t>Ларвосан и микосан -</w:t>
      </w:r>
      <w:r>
        <w:rPr>
          <w:sz w:val="22"/>
          <w:szCs w:val="22"/>
        </w:rPr>
        <w:t xml:space="preserve"> фунгициды на основе йода. Применяют в 3-5% концен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7.  </w:t>
      </w:r>
      <w:r>
        <w:rPr>
          <w:i/>
          <w:iCs/>
          <w:sz w:val="22"/>
          <w:szCs w:val="22"/>
        </w:rPr>
        <w:t>Эндоглюкин</w:t>
      </w:r>
      <w:r>
        <w:rPr>
          <w:sz w:val="22"/>
          <w:szCs w:val="22"/>
        </w:rPr>
        <w:t xml:space="preserve"> (применяют при мешотчатом расплоде) хорошо при</w:t>
        <w:softHyphen/>
        <w:t>менять вместе с аскоцином и бипином (для лечения варрооз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8.  </w:t>
      </w:r>
      <w:r>
        <w:rPr>
          <w:i/>
          <w:iCs/>
          <w:sz w:val="22"/>
          <w:szCs w:val="22"/>
        </w:rPr>
        <w:t>Апиаск</w:t>
      </w:r>
      <w:r>
        <w:rPr>
          <w:sz w:val="22"/>
          <w:szCs w:val="22"/>
        </w:rPr>
        <w:t xml:space="preserve"> новый препарат в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sz w:val="22"/>
          <w:szCs w:val="22"/>
          <w:u w:val="single"/>
        </w:rPr>
        <w:t>2.</w:t>
      </w:r>
      <w:r>
        <w:rPr>
          <w:sz w:val="22"/>
          <w:szCs w:val="22"/>
        </w:rPr>
        <w:t xml:space="preserve"> АСПЕРГИЛЛЕЗ (каменный расплод) — инфекционная болезнь взрослых пчел и расплода, вызывающая их гибель и высых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озбудители</w:t>
      </w:r>
      <w:r>
        <w:rPr>
          <w:sz w:val="22"/>
          <w:szCs w:val="22"/>
          <w:lang w:val="en-US"/>
        </w:rPr>
        <w:t>: Aspergillus flavus, Aspergillus niger, Aspergillus fumigatus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Морфология возбудителя.</w:t>
      </w:r>
      <w:r>
        <w:rPr>
          <w:sz w:val="22"/>
          <w:szCs w:val="22"/>
        </w:rPr>
        <w:t xml:space="preserve"> Грибы рода </w:t>
      </w:r>
      <w:r>
        <w:rPr>
          <w:sz w:val="22"/>
          <w:szCs w:val="22"/>
          <w:lang w:val="en-US"/>
        </w:rPr>
        <w:t>Aspergillus</w:t>
      </w:r>
      <w:r>
        <w:rPr>
          <w:sz w:val="22"/>
          <w:szCs w:val="22"/>
        </w:rPr>
        <w:t xml:space="preserve"> относятся к высшим грибам, образующим септированный мицелий и плодовые тела. Хорошо рас</w:t>
        <w:softHyphen/>
        <w:t>тет при комнатной температуре на специальных питательных средах для гри</w:t>
        <w:softHyphen/>
        <w:t>бов Споры круглые, с гладкой или шиповатой поверхн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о внешней среде споры грибов обладают высокой устойчивостью, не</w:t>
        <w:softHyphen/>
        <w:t>устойчивы они к действию высоких температу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Аспергиллы широко распространены в природе. В ульи споры заносят</w:t>
        <w:softHyphen/>
        <w:t>ся с нектаром, пыльцой и ветром. При наличии повышенной влажности в улье споры прорастают, образуют мицелий на сотах, в перге, на трупах личи</w:t>
        <w:softHyphen/>
        <w:t>нок, куколок и взрослых особей. Располагает к заболеванию сырость в уль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Клинические признаки.</w:t>
      </w:r>
      <w:r>
        <w:rPr>
          <w:sz w:val="22"/>
          <w:szCs w:val="22"/>
        </w:rPr>
        <w:t xml:space="preserve"> Первые изменения в расплоде отмечаются в течение нескольких дней: больные личинки еле двигаются, затем наступает их быстрая гибель. Однако в целом болезнь регистрируется пчеловодами по характерным признак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оникновение мицелия через наружные покровы наступает уже через 1—2 дня в области головы или между сегментами. Поверхность тела стано</w:t>
        <w:softHyphen/>
        <w:t>вится кожистой, сморщенной, исчезает его сегментация. Пораженный рас</w:t>
        <w:softHyphen/>
        <w:t>плод покрыт белым, серым, желтовато-зеленым и черным налетом. Муми</w:t>
        <w:softHyphen/>
        <w:t>фицированных личинок часто трудно извлечь из ячеек, так как мицелий при</w:t>
        <w:softHyphen/>
        <w:t>крепляется к стенкам. Иногда мицелий закрывает поверхность расплода тол</w:t>
        <w:softHyphen/>
        <w:t>стым желто-зеленым мицелием, имитирующим пыльцу. Это является основ</w:t>
        <w:softHyphen/>
        <w:t>ным дифференцирующим признаком от аскосферо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Больные взрослые особи внешне от здоровых не отличаются, но со временем становится твердым; при вскрытии кишечник и другие ткани труд</w:t>
        <w:softHyphen/>
        <w:t>но отделяются и разруш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степенно мицелий, поражает большие участки с расплодом, а пчелы не способны удалить мертвый расплод и болезнь прогрессиру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Диагноз</w:t>
      </w:r>
      <w:r>
        <w:rPr>
          <w:sz w:val="22"/>
          <w:szCs w:val="22"/>
        </w:rPr>
        <w:t xml:space="preserve"> комплексно с учетом микологического анализа. В лаборато</w:t>
        <w:softHyphen/>
        <w:t>рию направляют сот или образец. Там проводят осмотр, определяя степень поражения и микроскопию. Приготавливают препараты типа «раздавленная капля»: с поверхности погибших особей делают соскобы на предметные стекла, добавляют каплю жидкости (смесь спирта, глицерина, воды поровну), на каплю помещают покровное стекло и, микроскопируя, обнаруживают ха</w:t>
        <w:softHyphen/>
        <w:t>рактерные для аспергилл элементы, фрагменты гри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мнительных случаях проводят посевы и микроскопию уже культур гриба, выращенных на питательных среда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Дифференциальный диагноз:</w:t>
      </w:r>
      <w:r>
        <w:rPr>
          <w:sz w:val="22"/>
          <w:szCs w:val="22"/>
        </w:rPr>
        <w:t xml:space="preserve"> исключают аскосфероз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еры борьбы.</w:t>
      </w:r>
      <w:r>
        <w:rPr>
          <w:sz w:val="22"/>
          <w:szCs w:val="22"/>
        </w:rPr>
        <w:t xml:space="preserve"> Комплексные. Сильно пораженные семьи уничтожают, а рамки с</w:t>
      </w:r>
      <w:r>
        <w:rPr>
          <w:b/>
          <w:bCs/>
          <w:sz w:val="22"/>
          <w:szCs w:val="22"/>
        </w:rPr>
        <w:t xml:space="preserve"> сотами и</w:t>
      </w:r>
      <w:r>
        <w:rPr>
          <w:sz w:val="22"/>
          <w:szCs w:val="22"/>
        </w:rPr>
        <w:t xml:space="preserve"> погибшими пчелами сжигают. После тщательной механи</w:t>
        <w:softHyphen/>
        <w:t>ческой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чистки</w:t>
      </w:r>
      <w:r>
        <w:rPr>
          <w:sz w:val="22"/>
          <w:szCs w:val="22"/>
        </w:rPr>
        <w:t xml:space="preserve"> ульи и инвентарь обжигают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гнем</w:t>
      </w:r>
      <w:r>
        <w:rPr>
          <w:sz w:val="22"/>
          <w:szCs w:val="22"/>
        </w:rPr>
        <w:t xml:space="preserve"> паяльной лампы до легко</w:t>
        <w:softHyphen/>
        <w:t>го побурения или обрабатывают 5%-ным раствором формальдегида. Моего стоянки перекапывают на глубину 10—15 см или обрабатывают 4%-ным рас</w:t>
        <w:softHyphen/>
        <w:t>твором формальдегида</w:t>
      </w:r>
      <w:r>
        <w:rPr>
          <w:b/>
          <w:bCs/>
          <w:sz w:val="22"/>
          <w:szCs w:val="22"/>
        </w:rPr>
        <w:t xml:space="preserve"> из</w:t>
      </w:r>
      <w:r>
        <w:rPr>
          <w:sz w:val="22"/>
          <w:szCs w:val="22"/>
        </w:rPr>
        <w:t xml:space="preserve"> расчета 10 л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Холстики и рамки сжигают. </w:t>
      </w:r>
      <w:r>
        <w:rPr>
          <w:sz w:val="22"/>
          <w:szCs w:val="22"/>
          <w:u w:val="single"/>
        </w:rPr>
        <w:t>Рабо</w:t>
        <w:softHyphen/>
        <w:t>тать следует в респираторе или марлевой повязке и очках; после работы руки и лицо вымыть с мыл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Пасеку объявляют</w:t>
      </w:r>
      <w:r>
        <w:rPr>
          <w:sz w:val="22"/>
          <w:szCs w:val="22"/>
        </w:rPr>
        <w:t xml:space="preserve"> благополучной через месяц после ликвидаци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бо</w:t>
        <w:softHyphen/>
        <w:t>лезни и</w:t>
      </w:r>
      <w:r>
        <w:rPr>
          <w:sz w:val="22"/>
          <w:szCs w:val="22"/>
        </w:rPr>
        <w:t xml:space="preserve"> проведения заключительной дезинфек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ечение: см. «Аскосфероз»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3.</w:t>
      </w:r>
      <w:r>
        <w:rPr>
          <w:sz w:val="22"/>
          <w:szCs w:val="22"/>
        </w:rPr>
        <w:t xml:space="preserve"> КАНДИДАМИКОЗ — инфекционная болезнь пчел, характери</w:t>
        <w:softHyphen/>
        <w:t xml:space="preserve">зующаяся поражением передних грудных трахей, перерождением грудных мышц. </w:t>
      </w:r>
      <w:r>
        <w:rPr>
          <w:b/>
          <w:sz w:val="22"/>
          <w:szCs w:val="22"/>
        </w:rPr>
        <w:t>Таб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Кандиды — микроорганизмы округлой, овальной формы, диаметром 2—5 мкм, имеют двухконтурную оболочку, ядро, цитоплазму с вакуолями. Старые клетки округлые, удлиненные, образуют цепочки</w:t>
      </w:r>
      <w:r>
        <w:rPr>
          <w:b/>
          <w:bCs/>
          <w:sz w:val="22"/>
          <w:szCs w:val="22"/>
        </w:rPr>
        <w:t xml:space="preserve"> из</w:t>
      </w:r>
      <w:r>
        <w:rPr>
          <w:sz w:val="22"/>
          <w:szCs w:val="22"/>
        </w:rPr>
        <w:t xml:space="preserve"> клеток и гроздья по 5— 6 клеток при интенсивном размножении почкованием. На концах цепочек при неблагоприятных условиях могут образовываться крупные хламидоспоры - 40 мк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Кандиды широко распространены в природе, но больше их там, где имеются углеводы. В улей заносятс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челами</w:t>
      </w:r>
      <w:r>
        <w:rPr>
          <w:b/>
          <w:bCs/>
          <w:sz w:val="22"/>
          <w:szCs w:val="22"/>
        </w:rPr>
        <w:t xml:space="preserve"> с</w:t>
      </w:r>
      <w:r>
        <w:rPr>
          <w:sz w:val="22"/>
          <w:szCs w:val="22"/>
        </w:rPr>
        <w:t xml:space="preserve"> кормом и водой. Считается, что кандиды всегда присутствуют в ульи, но болезнь возникает при высокой влажности. Кандиды и дрожжи могут покрывать все рамки с медом, вызывая поражения расплода и отравления пче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Устойчивость.</w:t>
      </w:r>
      <w:r>
        <w:rPr>
          <w:sz w:val="22"/>
          <w:szCs w:val="22"/>
        </w:rPr>
        <w:t xml:space="preserve"> Кандиды сохраняются в перге зимой — 4—6 мес. При кипячении погибают через 10—15 мин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Диагноз</w:t>
      </w:r>
      <w:r>
        <w:rPr>
          <w:sz w:val="22"/>
          <w:szCs w:val="22"/>
        </w:rPr>
        <w:t xml:space="preserve"> ставят с учетом микологического анали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лабораторию посылают больных или свежие трупы пчел (лучше в за</w:t>
        <w:softHyphen/>
        <w:t>мороженном состоянии), образцы сотов с пергой и медом с белым нале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Микроскопируют с конденсором темного поля с целью обаружения ха</w:t>
        <w:softHyphen/>
        <w:t>рактерных для кандид бластоспор и псевдомицел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ультивирование</w:t>
      </w:r>
      <w:r>
        <w:rPr>
          <w:sz w:val="22"/>
          <w:szCs w:val="22"/>
        </w:rPr>
        <w:t xml:space="preserve"> осуществляют на средах, предназначенных для гри</w:t>
        <w:softHyphen/>
        <w:t>бов, Сабуро, сусло-агаре и др., а также на картофельном, кукурузном ага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На плотных питательных средах кандиды растут в виде колоний глад</w:t>
        <w:softHyphen/>
        <w:t>кой и шероховатой (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-форм), сметанообразной консистенции,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Признаки болезни.</w:t>
      </w:r>
      <w:r>
        <w:rPr>
          <w:sz w:val="22"/>
          <w:szCs w:val="22"/>
        </w:rPr>
        <w:t xml:space="preserve"> В период зимовки из-за порчи меда пчелиные се</w:t>
        <w:softHyphen/>
        <w:t>мьи сильно слабеют и погибают, а у перезимовавших гибнет расплод. При исследовании трахей погибших и больных обнаруживают поражения в виде пятен (акарапидозе), а при сильном поражении в трахеях - коричневатая пу</w:t>
        <w:softHyphen/>
        <w:t>зырчатая масса, вытекающая при надавливан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Лечение -</w:t>
      </w:r>
      <w:r>
        <w:rPr>
          <w:sz w:val="22"/>
          <w:szCs w:val="22"/>
        </w:rPr>
        <w:t xml:space="preserve"> препараты йода: йодистый калий, раствор Люголя, 1%-ный раствор однохлористого йода; 2%-ный раствор формальдегида, противогриб-ковые антибиотик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  <w:u w:val="single"/>
        </w:rPr>
        <w:t>4.</w:t>
      </w:r>
      <w:r>
        <w:rPr>
          <w:sz w:val="22"/>
          <w:szCs w:val="22"/>
        </w:rPr>
        <w:t xml:space="preserve"> НОЗЕМАТОЗ — болезнь взрослых пчел, характеризующаяся пора</w:t>
        <w:softHyphen/>
        <w:t>жением средней кишки, поносами и гибелью. Это гроза пасек, так как неред</w:t>
        <w:softHyphen/>
        <w:t>ко приводит к гибели почти всех пчелиных семей на пасе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Заболевание широко распространено на пасеках РБ. Чаще регистриру</w:t>
        <w:softHyphen/>
        <w:t>ется весной, реже осенью. Источник заражения — больные пчелы, матки. Споры паразита выделяются во внешнюю среду с каловыми массами. Распро</w:t>
        <w:softHyphen/>
        <w:t>странение нозем происходит в результате перестановки инфицированных со</w:t>
        <w:softHyphen/>
        <w:t>тов, в том числе с расплодом, кормом; подсадки больной матки, а также при пчелином воровстве. Предрасполагающие факторы: некачественный корм, высокая влажность в улье, плохая погода весной и летом, отравления, наличие падевого меда, особенно зимой, скармливание карамелизованною сахар</w:t>
        <w:softHyphen/>
        <w:t>ного сиропа на зи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озбудитель —</w:t>
      </w:r>
      <w:r>
        <w:rPr>
          <w:sz w:val="22"/>
          <w:szCs w:val="22"/>
          <w:lang w:val="en-US"/>
        </w:rPr>
        <w:t>Nosema apis</w:t>
      </w:r>
      <w:r>
        <w:rPr>
          <w:sz w:val="22"/>
          <w:szCs w:val="22"/>
        </w:rPr>
        <w:t>, микроспоридия. Внутриклеточный пара</w:t>
        <w:softHyphen/>
        <w:t>зит эпителиальных клеток средней кишки пчел. Во внешней среде существу</w:t>
        <w:softHyphen/>
        <w:t>ет в виде спор. Споры нозем овальной, яйцевидной формы, размером 5-7 мкм (эритроциты человека), прозрачные, слегка беловаты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падая в кишечник пчелы спора проникает через перитрофическую мембрану, внедряется в слизистую оболочку и проходит ряд стадий (их знать не надо). При этом слизистая оболочка из красновато-коричневой становится белесо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Устойчивость</w:t>
      </w:r>
      <w:r>
        <w:rPr>
          <w:sz w:val="22"/>
          <w:szCs w:val="22"/>
        </w:rPr>
        <w:t xml:space="preserve"> спор 2-5 и более л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Признаки болезни.</w:t>
      </w:r>
      <w:r>
        <w:rPr>
          <w:sz w:val="22"/>
          <w:szCs w:val="22"/>
        </w:rPr>
        <w:t xml:space="preserve"> Различают скрытую форму болезни - когда обна</w:t>
        <w:softHyphen/>
        <w:t>руживают споры только при микроскопии и явную - клиническ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 заболевании в зимний период инвазированные пчелы поедают мед и пергу в большом количестве вследствие извращения аппетита, перегружая заднюю кишку плохо переваренным кормом, что приводит к преждевремен</w:t>
        <w:softHyphen/>
        <w:t>ному (до весеннего облета) акту дефекации на соты, корма, стенки улья. Пче</w:t>
        <w:softHyphen/>
        <w:t>лы беспокоятся, издают непрерывный шум, вылетают из улья и погибают. Из летка исходит неприятный гнилостный запах. Если пчелы не погибли во вре</w:t>
        <w:softHyphen/>
        <w:t>мя зимы, они все силы отдают на весенний облет и, как правило, погибают после н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 слабой и средней степени поражения пчелы облетаются, но сильно ослабев плохо развиваютс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асто нозематоз протекает в ассоциации с другими болезня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иагноз.</w:t>
      </w:r>
      <w:r>
        <w:rPr>
          <w:sz w:val="22"/>
          <w:szCs w:val="22"/>
        </w:rPr>
        <w:t xml:space="preserve"> В лабораторию присылают в активный период больных жи</w:t>
        <w:softHyphen/>
        <w:t>вых пчел, с увеличенным брюшком и погибших. В лаборатории пинцетом за</w:t>
        <w:softHyphen/>
        <w:t>хватывают за последний сегмент брюшка и вынимают кишечник (задний от</w:t>
        <w:softHyphen/>
        <w:t>дел и средний), помещают на стекло, создают суспензию, накладывают по</w:t>
        <w:softHyphen/>
        <w:t>кровное стекло и микроскопируют при опущенном конденсоре, объектив Х 40. Обнаруживают споры в виде рисовых зерен, овальные блестящие бес</w:t>
        <w:softHyphen/>
        <w:t>цветны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имой берут пробы на нозематоз во 2-й половине зимовки, проволоч</w:t>
        <w:softHyphen/>
        <w:t>ной петлей через нижний леток, выгребая трупы с середины подмора (не ме</w:t>
        <w:softHyphen/>
        <w:t>нее 50 пчел), помещают в банку, ставят номер улья и в лаборатор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Исследуют групповым методом, берут брюшки от 30 пчел, добавляют 30 мо воды (лучше 5-10 мл), тщательно растирают пестиком в ступке, затем пестик приподнимают и каплю, оставшуюся н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ем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наносят на предметное стекло, накладывают покровное, микроскопируют. Объектив х 40, окуляр х 10-15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абая степень поражения — в поле зрения до 100 спор, средняя — до 1000, сильная — свыше 10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Кроме спор нозем нередко обнаруживают и цисты амеб (нужно диффе</w:t>
        <w:softHyphen/>
        <w:t>ренцировать) - это сферические образования, у которых в центре вкрапления, по мере нахождения в окружающей среде оболочка цисты амебы утолщаетс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мебы поражают мальпигиевы сосуды. Эти 2 болезни более, чем в 50% случаев встречаются вмес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этому независимо от наличия характерных клинических признаков проводить микроскопи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Дифференцировать</w:t>
      </w:r>
      <w:r>
        <w:rPr>
          <w:sz w:val="22"/>
          <w:szCs w:val="22"/>
        </w:rPr>
        <w:t xml:space="preserve"> от падевого токсикоза зимой и других болезн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Меры борьбы.</w:t>
      </w:r>
      <w:r>
        <w:rPr>
          <w:sz w:val="22"/>
          <w:szCs w:val="22"/>
        </w:rPr>
        <w:t xml:space="preserve"> При поражении пчел нозематозом проводят раннюю выставку для очистительного облета. Семьи переносят в чистые ульи, гряз</w:t>
        <w:softHyphen/>
        <w:t>ные соты удаляют, ульи утепляют и проводят подкормк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Лечение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>Фумагиллин ДЦГ</w:t>
      </w:r>
      <w:r>
        <w:rPr>
          <w:sz w:val="22"/>
          <w:szCs w:val="22"/>
        </w:rPr>
        <w:t xml:space="preserve"> получают от культивирования А. </w:t>
      </w:r>
      <w:r>
        <w:rPr>
          <w:sz w:val="22"/>
          <w:szCs w:val="22"/>
          <w:lang w:val="en-US"/>
        </w:rPr>
        <w:t>fumigatus</w:t>
      </w:r>
      <w:r>
        <w:rPr>
          <w:sz w:val="22"/>
          <w:szCs w:val="22"/>
        </w:rPr>
        <w:t>. Смот</w:t>
        <w:softHyphen/>
        <w:t>реть, сколько во флаконе действующего вещества, так как много наполните</w:t>
        <w:softHyphen/>
        <w:t>лей, доза по АДВ 40-60 мг на 1 л сиропа, дают в кормушках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ли</w:t>
      </w:r>
      <w:r>
        <w:rPr>
          <w:sz w:val="22"/>
          <w:szCs w:val="22"/>
        </w:rPr>
        <w:t xml:space="preserve"> сотах по 0,25 л на одну семью ежедневно в течение 21 дня или по 4-5 дней через 3-4 раза. Недостаток - дорогой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>Ноземат</w:t>
      </w:r>
      <w:r>
        <w:rPr>
          <w:sz w:val="22"/>
          <w:szCs w:val="22"/>
        </w:rPr>
        <w:t xml:space="preserve"> (концентрат антибиотиков, витаминов, углеводов) применяют для лечения нозематоза, бактериальных и смешанных инфекций пищевари</w:t>
        <w:softHyphen/>
        <w:t>тельного тракта. Это порошок, хорошо диспергируется в, воде. Доз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1</w:t>
      </w:r>
      <w:r>
        <w:rPr>
          <w:sz w:val="22"/>
          <w:szCs w:val="22"/>
        </w:rPr>
        <w:t xml:space="preserve"> улей для 1 обработки — 0,25 г. Обрабатывают 2 раза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>Нозедин</w:t>
      </w:r>
      <w:r>
        <w:rPr>
          <w:sz w:val="22"/>
          <w:szCs w:val="22"/>
        </w:rPr>
        <w:t xml:space="preserve"> применяют в виде раствора. 2—3 раза с интервалом 3—5 дней. Препарат выпускают в упаковках по 0,5 г для однократной обработки 5 пче</w:t>
        <w:softHyphen/>
        <w:t>линых семей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>Нитекабин,</w:t>
      </w:r>
      <w:r>
        <w:rPr>
          <w:sz w:val="22"/>
          <w:szCs w:val="22"/>
        </w:rPr>
        <w:t xml:space="preserve"> Аскоцин, Нозематол (аэрозоль), Фуразолидон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  <w:u w:val="single"/>
        </w:rPr>
        <w:t>5.</w:t>
      </w:r>
      <w:r>
        <w:rPr>
          <w:sz w:val="22"/>
          <w:szCs w:val="22"/>
        </w:rPr>
        <w:t xml:space="preserve"> АМЕБИАЗ — болезнь взрослых пчел, сопровож</w:t>
        <w:softHyphen/>
        <w:t>дающаяся поражением мальпигиевых сосудов. Заболевание широко распро</w:t>
        <w:softHyphen/>
        <w:t>странено в РБ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будитель — </w:t>
      </w:r>
      <w:r>
        <w:rPr>
          <w:sz w:val="22"/>
          <w:szCs w:val="22"/>
          <w:lang w:val="en-US"/>
        </w:rPr>
        <w:t>Malpighamoeba mellificae Maassen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mallCaps/>
          <w:sz w:val="22"/>
          <w:szCs w:val="22"/>
        </w:rPr>
        <w:t>устойчивость</w:t>
      </w:r>
      <w:r>
        <w:rPr>
          <w:bCs/>
          <w:smallCaps/>
          <w:sz w:val="22"/>
          <w:szCs w:val="22"/>
        </w:rPr>
        <w:t xml:space="preserve">. </w:t>
      </w:r>
      <w:r>
        <w:rPr>
          <w:bCs/>
          <w:sz w:val="22"/>
          <w:szCs w:val="22"/>
        </w:rPr>
        <w:t>В</w:t>
      </w:r>
      <w:r>
        <w:rPr>
          <w:sz w:val="22"/>
          <w:szCs w:val="22"/>
        </w:rPr>
        <w:t xml:space="preserve"> форме цисты амеба может долгое время сохраняться даже при неблагоприятных внешних условиях. Особенно хорошо цисты пе</w:t>
        <w:softHyphen/>
        <w:t>реносят высушивание. На</w:t>
      </w:r>
      <w:r>
        <w:rPr>
          <w:b/>
          <w:bCs/>
          <w:sz w:val="22"/>
          <w:szCs w:val="22"/>
        </w:rPr>
        <w:t xml:space="preserve"> сотах</w:t>
      </w:r>
      <w:r>
        <w:rPr>
          <w:sz w:val="22"/>
          <w:szCs w:val="22"/>
        </w:rPr>
        <w:t xml:space="preserve"> в сухих пятнах каловых масс пчел цисты со</w:t>
        <w:softHyphen/>
        <w:t>храняют жизнеспособность 5—6 мес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Признаки болезни:</w:t>
      </w:r>
      <w:r>
        <w:rPr>
          <w:sz w:val="22"/>
          <w:szCs w:val="22"/>
        </w:rPr>
        <w:t xml:space="preserve"> основным является постепенное уменьшение коли</w:t>
        <w:softHyphen/>
        <w:t>чества пчел в семье, что характерно для многих болезней. Обычно пчелы по</w:t>
        <w:softHyphen/>
        <w:t>гибают вне улья, поэтому отмечают ослабление пчелосемей. Обнаруживают также ползающих, не способных к полету, с увеличенным брюшком пчел; на стенках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лья</w:t>
      </w:r>
      <w:r>
        <w:rPr>
          <w:sz w:val="22"/>
          <w:szCs w:val="22"/>
        </w:rPr>
        <w:t xml:space="preserve"> и на соторамках пятна фекалий. При заболевании нозематозом и аме-биозом гибель пчел в семье возрастает, так как взрослые насекомые быстрее слабеют, раньше утрачивают работоспособность и скорее гибнут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льпигиевы сосуды, исследуемые при вскрытии, увеличены, стекло</w:t>
        <w:softHyphen/>
        <w:t>видны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Через</w:t>
      </w:r>
      <w:r>
        <w:rPr>
          <w:sz w:val="22"/>
          <w:szCs w:val="22"/>
        </w:rPr>
        <w:t xml:space="preserve"> стенку или в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х</w:t>
      </w:r>
      <w:r>
        <w:rPr>
          <w:sz w:val="22"/>
          <w:szCs w:val="22"/>
        </w:rPr>
        <w:t xml:space="preserve"> содержимом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</w:t>
      </w:r>
      <w:r>
        <w:rPr>
          <w:sz w:val="22"/>
          <w:szCs w:val="22"/>
        </w:rPr>
        <w:t xml:space="preserve"> микроскопировании можно увидеть дегенерированные клетки эпителия, сферически-округлые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цист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Диагноз</w:t>
      </w:r>
      <w:r>
        <w:rPr>
          <w:sz w:val="22"/>
          <w:szCs w:val="22"/>
        </w:rPr>
        <w:t xml:space="preserve"> ставят на основании микроскопических исследований, глав</w:t>
        <w:softHyphen/>
        <w:t>ным из которых является микроскопирование мазков, приготовленных из мальпигиевых сосудов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Профилактика и меры борьбы</w:t>
      </w:r>
      <w:r>
        <w:rPr>
          <w:sz w:val="22"/>
          <w:szCs w:val="22"/>
        </w:rPr>
        <w:t xml:space="preserve"> такие же, как и при нозематозе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ЕКЦИЯ № 8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АРАХНОЗЫ. ВРАГИ И ВРЕДИТЕЛИ ПЧЕ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   Варрооз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  Акаропидоз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  Восковая молъ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  Враги и вредители пче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  Корма для пчё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2"/>
          <w:szCs w:val="22"/>
          <w:u w:val="single"/>
        </w:rPr>
        <w:t>1.</w:t>
      </w:r>
      <w:r>
        <w:rPr>
          <w:b/>
          <w:bCs/>
          <w:sz w:val="22"/>
          <w:szCs w:val="22"/>
        </w:rPr>
        <w:t xml:space="preserve">   Варрооз -</w:t>
      </w:r>
      <w:r>
        <w:rPr>
          <w:sz w:val="22"/>
          <w:szCs w:val="22"/>
        </w:rPr>
        <w:t xml:space="preserve"> клещевое тяжело протекающее заболевание взрослых пчел, их личинок и куколок, вызываемое клещом </w:t>
      </w:r>
      <w:r>
        <w:rPr>
          <w:sz w:val="22"/>
          <w:szCs w:val="22"/>
          <w:lang w:val="en-US"/>
        </w:rPr>
        <w:t>Varro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acjbsoni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История. Обнаружен клещ на острове Ява в 1909 г. в то время он паразитировал не на пчелах, а на других насекомых. Но постепенно перебрался па пчел и в 1962 году был обнаружен на дальнем Вос</w:t>
        <w:softHyphen/>
        <w:t>токе уже как паразит пчел, а через год появился в пчелопитомниках Кавказа и Крыма. В 1965 году в Белоруссии за уничтожение пчелиной семьи, боль</w:t>
        <w:softHyphen/>
        <w:t>ной варроозом владельцу платили. Потом платить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97355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ерестали и пчеловоды перестали уничтожать больные семьи. Сейчас варрооз чрезвычайно широко распространен и гуляет по всем пасекам Беларус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Клещ - паразит, питается только гемолимфой, прокалывая хитиновый покров личинки или взрослой пчелы. Биология клеща тесно связана с биоло</w:t>
        <w:softHyphen/>
        <w:t>гией развития пчел. Взрослая самка размером 1 х 1,6 мм. Зимует на взрос</w:t>
        <w:softHyphen/>
        <w:t>лых особях в сочленениях брюшка и груди, груди и головы. С появлением расплода самка заползает в ячейку перед запечатыванием на самое дно. А после запечатывания начинает откладывать яйца по 1 в день, всего 5-6 штук. Из яиц выходят личинки и пройдя ряд стадий превращаются во взрослых особей. Из них 1 или 2 самцы, которые после спаривания сразу погибают, остальные самки. Самые развитые клещи - из первых 3-4 отложенных яиц, остальные могут не успеть развиться. И личинки клещей и взрослые самки питаются гемолимфой и как только молодая пчела выходит пробираются в новые ячейки. В результате паразитирования клещей пчелы выходят из яче</w:t>
        <w:softHyphen/>
        <w:t>ек недоразвитыми, уродливыми с поврежденными ножками и крылышками, быстро погиба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Кроме этого клещ является преносчиком вируса мешетчатого распло</w:t>
        <w:softHyphen/>
        <w:t>да и бактериальных инфекци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лещи в количестве накапливаются очень медленно, поэтому призна</w:t>
        <w:softHyphen/>
        <w:t>ки болезни первые 2-3 года не проя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u w:val="single"/>
        </w:rPr>
        <w:t>Материал для исследования.</w:t>
      </w:r>
      <w:r>
        <w:rPr>
          <w:sz w:val="22"/>
          <w:szCs w:val="22"/>
        </w:rPr>
        <w:t xml:space="preserve"> Обязательно тщательно исследовать со</w:t>
        <w:softHyphen/>
        <w:t>держимое дна улья. Летом периодически вырезать и исследовать трутневый распл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раженность клещом определяют поздней осенью (зимой), набирают пчел экзгаузером, чтобы определить степень заклещенности: более 4 клещей на 100 пчел - сильная степень, 2-4 - средняя и менее 2 - слабая. Обычно ис</w:t>
        <w:softHyphen/>
        <w:t>следуют 50 пчел из семьи, и результат умножают на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Исследования проводят таким образом. В чашку (тарелку) с белым дном вносят 2—3 г стирального порошка, наливают стакан горячей воды, растворяют порошок, вносят пробу пчел и перемешивают 1—2 мин. На бе</w:t>
        <w:softHyphen/>
        <w:t>лом фоне хорошо видны опавшие клещи. Или просто просматривают пчел с помощью лу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Независимо от степени поражения ежегодно планируют и проводят обработки и записывают в ветеринарно-санитарный паспорт пасек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Лечение.</w:t>
      </w:r>
      <w:r>
        <w:rPr>
          <w:sz w:val="22"/>
          <w:szCs w:val="22"/>
        </w:rPr>
        <w:t xml:space="preserve"> Комплексное: с использованием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  физических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  химических и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  зоотехнических методов борьб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Физическ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термические - пчел перегревают при температуре 46°С в специаль</w:t>
        <w:softHyphen/>
        <w:t>ном аппарате (клещи погибают, а пчелы живы), но это очень трудоемкий и неоправданный спосо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магнитные ворота - принцип основан на отрицательном действии магнитного поля на клещей и они опадают с пчел, но не погибают. Магнит помещают под тонкую (2 см) прилетную доску - летом, а зимой сверху на рамки. Обязательно дно улья застелить бумагой, покрытой вазелином или каким-либо маслом, а над ней - сетку, чтобы опавшие клещи падали и при</w:t>
        <w:softHyphen/>
        <w:t>липали ко д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u w:val="single"/>
        </w:rPr>
        <w:t>Химические.</w:t>
      </w:r>
      <w:r>
        <w:rPr>
          <w:sz w:val="22"/>
          <w:szCs w:val="22"/>
        </w:rPr>
        <w:t xml:space="preserve"> Препаратов более 200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айварол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пистан      полоски, пропитанные акарицидным вещество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мицид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Удобны в применении - подвесил между рамок и все, но они очень дороги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митал - термические полоски, их поджигают и в тлеющем состоянии вносят в нижний леток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пифид - деревянные полоски. Можно применять в любое время год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арроатин - в аэрозольной упаковке (д.в. фенотиазин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илабик - импортный, но очень эффективный препар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Бипин - выпускают в ампулах, а применяют в виде эмульсии, для чего 1 мл препарата растворяют в 2 л воды и наносят на пчел в межрамочных пространствах из шприца в дозе 10 мл на улочку. После обработки погибает до 95—99% клещей варроа. Можно применять с сиропо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ицин - порошок, растворяют в воде или сироп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челы употребляют сироп, препарат всасывается в гемолимфу и когда клещ питается гемолимфой - погибает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имол (порошок) 10-15 г на семью. Кладут в марлевом мешочке, вре</w:t>
        <w:softHyphen/>
        <w:t>мя от времени растирать, так как препарат слеживается. Пары тимола уби</w:t>
        <w:softHyphen/>
        <w:t>вают клеща, тимол содержашие растения (чабор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нотиазин (таблетки, порошок) - сжигают на углях в дымаре и дымят в улей, можно применять в виде папирос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Щавелевая, муравьиная кислота - наливают в капроновае крышки и ставят на рамки. Недостаток - отрутневение ма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Растения: пижма, ромашка, ель, багульник, календула, отвар табака, папоротник, кора дуба и друг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ерец красный - 50 г молотого стручкового перца заваривают кипят</w:t>
        <w:softHyphen/>
        <w:t>ком 1:3-4 и скармливают с сиропом. Применяют при варрозе и аскосфероз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u w:val="single"/>
        </w:rPr>
        <w:t>Зоотехничесикие меры.</w:t>
      </w:r>
      <w:r>
        <w:rPr>
          <w:sz w:val="22"/>
          <w:szCs w:val="22"/>
        </w:rPr>
        <w:t xml:space="preserve"> Систематическое удаление печатного трутне</w:t>
        <w:softHyphen/>
        <w:t>вого расплод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сетчатых подрамник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гон пчелосемей на рамки с вощино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 держать семьи под постоянным контролем (исследовать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  <w:u w:val="single"/>
        </w:rPr>
        <w:t>2.</w:t>
      </w:r>
      <w:r>
        <w:rPr>
          <w:b/>
          <w:bCs/>
          <w:sz w:val="22"/>
          <w:szCs w:val="22"/>
        </w:rPr>
        <w:t xml:space="preserve">  Акаропидоз</w:t>
      </w:r>
      <w:r>
        <w:rPr>
          <w:sz w:val="22"/>
          <w:szCs w:val="22"/>
        </w:rPr>
        <w:t xml:space="preserve"> - болезнь пчелосемей, вызываемая микроскопическим клещом, празитирующим в передне-грудной паре трах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озбудитель — клещ Асагар</w:t>
      </w:r>
      <w:r>
        <w:rPr>
          <w:sz w:val="22"/>
          <w:szCs w:val="22"/>
          <w:lang w:val="en-US"/>
        </w:rPr>
        <w:t>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odi</w:t>
      </w:r>
      <w:r>
        <w:rPr>
          <w:sz w:val="22"/>
          <w:szCs w:val="22"/>
        </w:rPr>
        <w:t>, самки размером 100—200 х 70—100 мкм, самцы 100—170 х 60—100 мкм. Тело овальной формы, сильно сплющено в спинно-брюшном направлении, беловатого цвета. Всегда нахо</w:t>
        <w:softHyphen/>
        <w:t>дится в трах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Есть еще экзоакарапидоз - клещи находятся снаружи у основания крыль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Болезнь внутри улья рапространяется медленно - годами, 50% пчел поражается через 5 лет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азвития клещ проходит ряд стадий в трах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Характерный признак - раскрылица - неправильное расположение крыльев. Остальные признаки - нехарактер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Для исследования берут больных пчел (экзгаузером или ложкой) и в лабораторию. Их там усыпляют эфиром или С0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, отделяют трахею и мик-роскопируют с целью обнаружения клещей. Если пчелы были живые, то можно определить по цвету трахеи: в норме - белая, прозрачная; 1 степень поражения - желтоватая, 2 - желто-корчневая, 3 - черн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Если исследуемые пчелы не свежие - трахея всегда будет темна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жно преднегрудь лезвием нарезать на диски, толщиной 1 мм и по</w:t>
        <w:softHyphen/>
        <w:t>мещать между 2 предметными стеклами или в компрессориум и микроско-пировать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еры борьб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параты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льбекс, этилдихлорбензилат (у нас не продаются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фирсульфанат - картонные полоск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дион - таблетки для сжига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К и др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кипидар - 1 мл на улочку - пропитывают материал и кладут на рам</w:t>
        <w:softHyphen/>
        <w:t>к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равьиная кисло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  <w:u w:val="single"/>
        </w:rPr>
        <w:t>3.</w:t>
      </w:r>
      <w:r>
        <w:rPr>
          <w:b/>
          <w:bCs/>
          <w:sz w:val="22"/>
          <w:szCs w:val="22"/>
        </w:rPr>
        <w:t xml:space="preserve">  Восковая моль</w:t>
      </w:r>
      <w:r>
        <w:rPr>
          <w:sz w:val="22"/>
          <w:szCs w:val="22"/>
        </w:rPr>
        <w:t xml:space="preserve"> - большая и мал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ловозрелая особь - это ночная бабочка. Сама бабочка вреда не приносит, разрушают гнезда ее личин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Бабочка выбирает самые сильные семьи, проникает в улей поздно ве</w:t>
        <w:softHyphen/>
        <w:t>чером, ждет 2-3 часа, когда хорошо потемнеет. Тихонько подлетает к сторожам опускается и затихает, когда сторожа успокоятся, входит в улей, отыскивает яйцекладом куда отложить яйца. От</w:t>
        <w:softHyphen/>
        <w:t>кладывает сразу много яиц, размером 0,5 м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шедшая личинка, размером 8-15мм питается сначала медом, потом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ергой и воском, оставляя ходы в средостении сот, покрывает себя паути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раженные ячейки пчелы не запечатывают, а оставляют отверстия в виде трубки - трубчатый распл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Личинки способны разрушить семью за 2 недели, после поедания со</w:t>
        <w:softHyphen/>
        <w:t>держимого улья гусеницы начинают поедать свои выделения, а если не на</w:t>
        <w:softHyphen/>
        <w:t>елись, выползают из улья и перебираются в другой. Способны преодолевать расстояния до 50 м со скоростью 10 см в мину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Затем в улье окукливаются и превращаются в бабоч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u w:val="single"/>
        </w:rPr>
        <w:t>Меры борьбы.</w:t>
      </w:r>
      <w:r>
        <w:rPr>
          <w:sz w:val="22"/>
          <w:szCs w:val="22"/>
        </w:rPr>
        <w:t xml:space="preserve"> Держать сильные семьи, способные защитить себя от нападения бабочек, летки сокращают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скомолин - кладут сверху на рам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оты выдерживают при - 10° С 1,5 часа. Погибают все стадии моли, но перга теряет свои свойств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няют разные газы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имол, антимоль, сжигают серу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АК-100 - синтетический половой феромон самцов моли со специаль</w:t>
        <w:softHyphen/>
        <w:t>ной ловушкой для отлова самок бабоч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  <w:u w:val="single"/>
        </w:rPr>
        <w:t>4.</w:t>
      </w:r>
      <w:r>
        <w:rPr>
          <w:b/>
          <w:bCs/>
          <w:sz w:val="22"/>
          <w:szCs w:val="22"/>
        </w:rPr>
        <w:t xml:space="preserve">   Хищники</w:t>
      </w:r>
      <w:r>
        <w:rPr>
          <w:sz w:val="22"/>
          <w:szCs w:val="22"/>
        </w:rPr>
        <w:t xml:space="preserve"> - птица-пчелоед (таблица) - караулит и поедает пчел. Синица - питается пчелами только зимой, может съесть всех пчел улья. По</w:t>
        <w:softHyphen/>
        <w:t>стучит, пчела подойдет к летку, синица хватает ее, бросает на снег и когда пчел закоченеет, съедает ее. Ласточка, золотистый щур, сорокопут (накалывает пчел на шипы). Насекомые - вредители пчел: филан (оса), шершень, бабочка мертвая голов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ма для пчел по консистенции бывают 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идкие (сиропы) 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стообразные (канди) 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Твердые (карамель)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мнить при приготовлении сиропов - не кипятить (образуется ядо</w:t>
        <w:softHyphen/>
        <w:t>витое вещество - оксиметифурфуро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перге при температуре выше 42ºС -денатурация белков и разрушение фермент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рча кормов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бродивший мед имеет кислый запах и содержит пузырьки в виде пен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жет забродить сироп, если пчелы за 1-2 суток его невыбра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Кристаллизация меда. Если слабая, можно использовать в корм. Сре</w:t>
        <w:softHyphen/>
        <w:t>зают ножом крышечки, сбрызгивают теплой водой и дают пчел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ильно закристаллизовавшийся мед увлажняют и прогревают при 42° С несколько часов до полного растворения кристаллов, добавляя немного вод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льзя использовать в корм пчелам мед от погибших семе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желательно использовать для подкормки конфет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ительное выдерживание сиропа свыше 45°С ухудшает его качество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льзя скармливать крахмальную потоку и в чистом виде глюкозу -добавлять 30% саха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ода для пчел должна быть дождевая, талая или озерная (в крайнем случа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меде до 0,3% минеральных веществ, поэтому при приготовлениии сиропа добавлять сернокислый калий - 0,5/л, сернокислый магний -0,7/л, или лучше всего 0,5 г морской сол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тельно в сироп добавлять 0,03% уксусной кислоты. Лучше для корма пчелам использовать </w:t>
      </w:r>
      <w:r>
        <w:rPr>
          <w:sz w:val="22"/>
          <w:szCs w:val="22"/>
          <w:u w:val="single"/>
        </w:rPr>
        <w:t xml:space="preserve">инверт (инвертированный сахар), </w:t>
      </w:r>
      <w:r>
        <w:rPr>
          <w:sz w:val="22"/>
          <w:szCs w:val="22"/>
        </w:rPr>
        <w:t xml:space="preserve">когда сахароза разлагается на моносахариды глюкозу и фруктоз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Для приготовления кислого инверта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7 кг сахара : 6 л воды : 14г лимонной кислоты. Нагревают 70-80 минут на водяной бане. Получается сироп, содержащий 95% моносахари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>5кг сахара : 2,8 л воды : 11 г молочной кислоты - кипятят на сла</w:t>
        <w:softHyphen/>
        <w:t>бом огне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>Качественная ферментация сахара получается инвертазой меда. Чтобы получить 10 кг инверта 7,5 кг сахара : 0,75 кг меда : 2 л питьевой воды : 2,4 г уксусной кислоты. Все это разливают в емкости и выдерживают 7-10 дней при температурк 36°С 2-3 раза в сутки перемешивают до окончания образо</w:t>
        <w:softHyphen/>
        <w:t>вания пены, а на дне не должно быть кристаллов сахара. Отстаивают и хра</w:t>
        <w:softHyphen/>
        <w:t>нят при температуре +2+30°С в стеклянных 3л банках 1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990" w:right="690" w:gutter="0" w:header="0" w:top="896" w:footer="72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129"/>
        </w:tabs>
        <w:ind w:left="1129" w:hanging="42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8:21:00Z</dcterms:created>
  <dc:creator>User</dc:creator>
  <dc:description/>
  <cp:keywords/>
  <dc:language>en-US</dc:language>
  <cp:lastModifiedBy>Админ</cp:lastModifiedBy>
  <cp:lastPrinted>2005-03-31T11:36:00Z</cp:lastPrinted>
  <dcterms:modified xsi:type="dcterms:W3CDTF">2013-07-30T18:39:00Z</dcterms:modified>
  <cp:revision>9</cp:revision>
  <dc:subject/>
  <dc:title>/^</dc:title>
</cp:coreProperties>
</file>